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СОВЕЩ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 муниципальных образований Валда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10.2023                                                                     малый зал Администрации</w:t>
      </w:r>
    </w:p>
    <w:p>
      <w:pPr>
        <w:pStyle w:val="Normal"/>
        <w:jc w:val="right"/>
        <w:rPr/>
      </w:pPr>
      <w:r>
        <w:rPr/>
        <w:t>г.Валдай</w:t>
      </w:r>
    </w:p>
    <w:p>
      <w:pPr>
        <w:pStyle w:val="Normal"/>
        <w:jc w:val="both"/>
        <w:rPr/>
      </w:pPr>
      <w:r>
        <w:rPr>
          <w:b/>
        </w:rPr>
        <w:t>Председательствующий:</w:t>
      </w:r>
      <w:r>
        <w:rPr/>
        <w:t xml:space="preserve"> Стадэ Ю.В., Глава Валдайского муниципального района.</w:t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Перегуда С.В., председатель комитета по организационным и общим вопросам Администрации муниципального рай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сутствуют: </w:t>
      </w:r>
      <w:r>
        <w:rPr/>
        <w:t>Бондаренко Надежда Аркадьевна, Глава Костковского сельского поселения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Главатских Л.К., исполнительный секретарь Партии «ЕДИНАЯ РОСИЯ»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Иванов А.И., Глава Яжелбицкого сельского поселения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Иванова Светлана Анатольевна, Глава Любницкого сельского поселения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Кириллов А.А., заведующий отдела по муниципальным закупкам;</w:t>
      </w:r>
    </w:p>
    <w:p>
      <w:pPr>
        <w:pStyle w:val="Normal"/>
        <w:ind w:firstLine="2127"/>
        <w:jc w:val="both"/>
        <w:rPr/>
      </w:pPr>
      <w:r>
        <w:rPr/>
        <w:t>Кокорина Ю.Ю., заместитель Главы администрации муниципального района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Колпаков Константин Федорович, Глава Ивантеевского сельского поселения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Мауткина Анна Валерьевна, Глава Короцкого сельского поселения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Моденков Сергей Владимирович, Глава Едровского сельского поселения;</w:t>
      </w:r>
    </w:p>
    <w:p>
      <w:pPr>
        <w:pStyle w:val="Normal"/>
        <w:ind w:firstLine="2127"/>
        <w:jc w:val="both"/>
        <w:rPr/>
      </w:pPr>
      <w:r>
        <w:rPr/>
        <w:t xml:space="preserve">                         </w:t>
      </w:r>
      <w:r>
        <w:rPr/>
        <w:t>Никулина И.В., заместитель Главы администрации муниципального района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Шевченко Н.Н., заместитель Главы администрации сельского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/>
      </w:pPr>
      <w:r>
        <w:rPr/>
        <w:t>1. О договорах на содержание дорог.</w:t>
      </w:r>
    </w:p>
    <w:p>
      <w:pPr>
        <w:pStyle w:val="Normal"/>
        <w:rPr/>
      </w:pPr>
      <w:r>
        <w:rPr/>
        <w:t>2. О закупках малого объема.</w:t>
      </w:r>
    </w:p>
    <w:p>
      <w:pPr>
        <w:pStyle w:val="Normal"/>
        <w:rPr/>
      </w:pPr>
      <w:r>
        <w:rPr/>
        <w:t>3. О конкурсе «ТОС-единоросс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О конкурсе «ТОС-единоросс».</w:t>
      </w:r>
    </w:p>
    <w:p>
      <w:pPr>
        <w:pStyle w:val="Normal"/>
        <w:ind w:firstLine="709"/>
        <w:jc w:val="both"/>
        <w:rPr/>
      </w:pPr>
      <w:r>
        <w:rPr/>
        <w:t>Докладчик: Перегуда С.В., Главатских Л.К.</w:t>
      </w:r>
    </w:p>
    <w:p>
      <w:pPr>
        <w:pStyle w:val="Normal"/>
        <w:ind w:firstLine="709"/>
        <w:jc w:val="both"/>
        <w:rPr/>
      </w:pPr>
      <w:r>
        <w:rPr/>
        <w:t>РЕШИЛИ: до 01.11.2023 проанализировать имеющиеся ТОСы, встретиться с председателями ТОС по поводу участия в конкурсе, информировать Главатских Л.К. об участии ТОС в конкурсе.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 на заседании                                       Ю.В.Стад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                                                                                        Перегуд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1:00Z</dcterms:created>
  <dc:creator>ani309</dc:creator>
  <dc:description/>
  <dc:language>en-US</dc:language>
  <cp:lastModifiedBy>psv</cp:lastModifiedBy>
  <cp:lastPrinted>2023-10-27T14:39:00Z</cp:lastPrinted>
  <dcterms:modified xsi:type="dcterms:W3CDTF">2023-10-27T11:42:00Z</dcterms:modified>
  <cp:revision>4</cp:revision>
  <dc:subject/>
  <dc:title>ПЛАН</dc:title>
</cp:coreProperties>
</file>