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00801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орм участия на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местного самоупр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- 202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форм участия населения в осуществлении местного самоуправления в Валдайском муниципальном районе на 2024 - 2028 годы» (дале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ставить строку «Объемы и источники финансирования муниципальной программы с разбивкой по годам реализации»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680"/>
        <w:gridCol w:w="1829"/>
        <w:gridCol w:w="1131"/>
        <w:gridCol w:w="1222"/>
        <w:gridCol w:w="1649"/>
        <w:gridCol w:w="1465"/>
      </w:tblGrid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 тыс.руб.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331,255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331,25512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23,255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2523,25512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еречень целевых показателей строкой 1.9 в редакции: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413"/>
        <w:gridCol w:w="1352"/>
        <w:gridCol w:w="1503"/>
        <w:gridCol w:w="601"/>
        <w:gridCol w:w="599"/>
        <w:gridCol w:w="598"/>
        <w:gridCol w:w="597"/>
        <w:gridCol w:w="612"/>
      </w:tblGrid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ежных проектов инициативного бюджет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ставить Мероприятия муниципальной программы 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                                                               Ю.В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 Т.В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экономического развития                                       Г.А.Коз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лужащий отдела правого регулирования                                    О.А.Кама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ООВ, КСП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2024 № 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998"/>
        <w:gridCol w:w="2792"/>
        <w:gridCol w:w="693"/>
        <w:gridCol w:w="1813"/>
        <w:gridCol w:w="1956"/>
        <w:gridCol w:w="1039"/>
        <w:gridCol w:w="697"/>
        <w:gridCol w:w="697"/>
        <w:gridCol w:w="699"/>
        <w:gridCol w:w="663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5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Методическое и информационное сопровождение по вопросам создания, организации, развития территориального общественного самоуправления в Валдай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о-раздаточного материала, листовок, и т.п. по вопросам создания, организации, развития ТО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  <w:br/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онных материалов по теме ТОС на официальном сайте Администрации муниципальн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  <w:br/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семинаров, совещаний, конференций, «круглых столов» с участием членов ТО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  <w:br/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35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азвитие института старост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о-раздаточного материала, листовок, и т.п. для старост сельских населенных пунк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8</w:t>
              <w:br/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совещаний, конференций, «круглых столов» с участием старост сельских населенных пункто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Развитие, поддержка и повышение активности участия граждан в осуществлени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онных материалов по теме участия населения в осуществлении местного самоуправления на официальном сайте Администрации муниципальн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  <w:br/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встреч с населением Валдайского муниципальн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  <w:br/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4: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имулирование социальной активности граждан, старост, членов ТОС, добившихся значительных успехов в общественной работе, внесших значительных вклад в развитие местного самоуправлени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Лучшее ТОС Валдайского муниципального район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8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Лучший староста сельского населенного пункта Валдайского муниципального район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8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представителей органов ТОС, старост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мероприятиях, направленных на развитие ТОС, института старо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членов ТОС, старост, активных граждан Благодарственным письмом Главы муниципального района, Почетной грамотой Администрации Валдайского муниципального района за значительные успех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Участие граждан в инициативных проектах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инициативного про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,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молодежного инициативного бюджет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,25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0:00Z</dcterms:created>
  <dc:creator>Гаврилов Евгений Александрович</dc:creator>
  <dc:description/>
  <dc:language>en-US</dc:language>
  <cp:lastModifiedBy>psv</cp:lastModifiedBy>
  <cp:lastPrinted>2024-12-11T17:12:00Z</cp:lastPrinted>
  <dcterms:modified xsi:type="dcterms:W3CDTF">2024-12-11T14:12:00Z</dcterms:modified>
  <cp:revision>3</cp:revision>
  <dc:subject/>
  <dc:title>Российская  Федерация</dc:title>
</cp:coreProperties>
</file>