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ЛДА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2"/>
        <w:gridCol w:w="303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от «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» сентября 2022 г.</w:t>
            </w:r>
          </w:p>
        </w:tc>
        <w:tc>
          <w:tcPr>
            <w:tcW w:w="2662" w:type="dxa"/>
            <w:tcBorders/>
          </w:tcPr>
          <w:p>
            <w:pPr>
              <w:pStyle w:val="Xl35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/2-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г. Валдай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выборов Главы  Ивантеевского сельского поселения Валдайского района  на выборах </w:t>
      </w:r>
      <w:r>
        <w:rPr>
          <w:b/>
          <w:bCs/>
          <w:sz w:val="28"/>
          <w:szCs w:val="28"/>
        </w:rPr>
        <w:t xml:space="preserve">11 сентября 2022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5 статьи 58 областного закона от 21.06.2007 № 121-ОЗ «О выборах Главы муниципального образования в Новгородской области», на основании протокола о результатах выборов  Главы Ивантеевского сельского поселения Валдайского района от «11» сентября  2022 год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Валдайского район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rPr>
          <w:szCs w:val="28"/>
        </w:rPr>
      </w:pPr>
      <w:r>
        <w:rPr/>
        <w:t>1. Признать выборы Главы Ивантеевского сельского поселения Валдайского района  состоявшимися и действитель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читать избранным на должность Главы  Ивантеевского сельского поселения Валдайского  райо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акова Константина Федоровича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публикования в газету «Валда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Территориальной избирательной комиссии Валдайского района на официальном сайте Администрации Валдайского муниципального района 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едседатель Территориальн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ой комиссии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Валдайского района                 </w:t>
        <w:tab/>
        <w:tab/>
        <w:tab/>
        <w:tab/>
        <w:t xml:space="preserve">    </w:t>
        <w:tab/>
        <w:t>О.Я. Руди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кретарь Территориальн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ой комисс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лдайского района                                                                 Е.В. Емельян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5:00Z</dcterms:created>
  <dc:creator>admin</dc:creator>
  <dc:description/>
  <cp:keywords/>
  <dc:language>en-US</dc:language>
  <cp:lastModifiedBy>Admin</cp:lastModifiedBy>
  <cp:lastPrinted>2022-09-12T00:00:00Z</cp:lastPrinted>
  <dcterms:modified xsi:type="dcterms:W3CDTF">2022-09-22T05:20:00Z</dcterms:modified>
  <cp:revision>7</cp:revision>
  <dc:subject/>
  <dc:title/>
</cp:coreProperties>
</file>