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ы развития опорного населённого пункта(«дорожной карты»)в целях достижения значений компонентов показателя «Улучшение качества среды для жизни в опорных населённых пунктах».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 Программы развития опорного населённого пункта(«дорожной карты»)в целях достижения значений компонентов показателя «Улучшение качества среды для жизни в опорных населённых пунктах».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1.2025 года по 03.03.2025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Валдай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ЖКХ и Д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Валдай, пр. Комсомольский 19/21, каб. 105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фициальном сайте администрации Валдайского муниципального района 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бьявл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.2025 года по 03.03.2025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:30-10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меститель Главы администрации – Кокорина Ю.Ю.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14.02.2025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:30-11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6) 2 –24 - 70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1.01.2025-03.03.2025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:30-11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Валдай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CC6600"/>
                  <w:shd w:fill="FFFFFF" w:val="clear"/>
                </w:rPr>
                <w:t>admin@valdayadm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Валдай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(Новгородская область, Валдайский муниципальный район, г. Валдай, пр. Комсомольский, д. 19/2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05 администрации Валдай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с 31</w:t>
            </w:r>
            <w:r>
              <w:rPr>
                <w:sz w:val="22"/>
                <w:szCs w:val="22"/>
                <w:lang w:eastAsia="en-US"/>
              </w:rPr>
              <w:t>.01.2025-03.03.2025 г.</w:t>
            </w:r>
            <w:r>
              <w:rPr>
                <w:sz w:val="22"/>
                <w:szCs w:val="22"/>
                <w:u w:val="single"/>
                <w:lang w:eastAsia="en-US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6) 2-24-70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alday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9:00Z</dcterms:created>
  <dc:creator>Администрация Любытино</dc:creator>
  <dc:description/>
  <cp:keywords/>
  <dc:language>en-US</dc:language>
  <cp:lastModifiedBy>Кокорина Юлия</cp:lastModifiedBy>
  <cp:lastPrinted>2025-01-17T12:45:00Z</cp:lastPrinted>
  <dcterms:modified xsi:type="dcterms:W3CDTF">2025-02-28T13:51:00Z</dcterms:modified>
  <cp:revision>3</cp:revision>
  <dc:subject/>
  <dc:title>Р О С С И С К А Я  Ф Е Д Е Р А Ц И Я</dc:title>
</cp:coreProperties>
</file>