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2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овгородской межрайонной природоохранной прокуратурой приняты меры по блокировке Интернет-сайтов по продаже и покупке запретных орудий лова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Новгородская межрайонная природоохранная прокуратура в ходе мониторинга сети Интернет в марте и апреле 2022 году выявила 14 интернет-ресурсов, на страницах которых осуществляется свободная реализация электронных устройств – электроудочек.  На сайтах также имеется описательная информация об устройствах, советы по их применению, рекомендации по использованию электротока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Федеральный закон «Об информации, информационных технологиях и защите информации» запрещает распространять информацию, за которую предусмотрена уголовная или административная ответственность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унктом «б» части 1 статьи 256 Уголовного кодекса Российской Федерации установлена уголовная ответственность за незаконную добычу (вылов) водных биологических ресурсов, если это деяние совершено с применением электротока либо иных способов массового истребления водных биологических ресурсов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 пункте 4 статьи 26 Федерального закона от 20.12.2004 № 166-ФЗ «О рыболовстве и сохранении водных биологических ресурсов» в целях сохранения водных биоресурсов и среды их обитания запрещается ввоз на территорию Российской Федерации рыболовных сетей из синтетических материалов, электроловильных систем.</w:t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В соответствии с постановлением Правительства РФ от 20.08.2009 № 694 «Об утверждении перечня запрещенных к ввозу на территорию Российской Федерации орудий добычи (вылова) водных биологических ресурсов» установлено, что электроловильные системы и устройства,  состоящие из электрических генераторов сигналов, с подсоединенными проводниками и аккумулятором (батарей), совместно выполняющие функцию добычи (вылова) водных биологических ресурсов посредством электрического тока. 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Кроме того, использование электротока юридическими и физическими лицами также является противоправным деянием и запрещено п. 14.2 Правил рыболовства Западного рыбохозяйственного бассейна, утвержденных приказом Минсельхоза РФ от 06.11.2014 № 427. </w:t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 связи с этим прокуратура направила в суд 2 административных исковых заявления о признании информации, размещенной на страницах интернет-ресурсов, запрещённой к распространению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Требования прокурора решениями Новгородского районного суда от 21.04.2022 и 24.05.2022 удовлетворены в полном объеме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 настоящее время интернет-ресурсы заблокированы.</w:t>
      </w:r>
    </w:p>
    <w:p>
      <w:pPr>
        <w:pStyle w:val="ConsNonformat2"/>
        <w:widowControl/>
        <w:spacing w:lineRule="exact" w:line="24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ConsNonformat2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И.о. Новгородского межрайонного природоохра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Д.В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 Знак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8:00Z</dcterms:created>
  <dc:creator>PUMP</dc:creator>
  <dc:description/>
  <cp:keywords/>
  <dc:language>en-US</dc:language>
  <cp:lastModifiedBy>Васильев Дмитрий Васильевич</cp:lastModifiedBy>
  <cp:lastPrinted>2022-01-25T09:34:00Z</cp:lastPrinted>
  <dcterms:modified xsi:type="dcterms:W3CDTF">2022-06-21T14:08:00Z</dcterms:modified>
  <cp:revision>2</cp:revision>
  <dc:subject/>
  <dc:title>							</dc:title>
</cp:coreProperties>
</file>