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7330928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6.06.2023 № 11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в ред. постановление от 16.07.2024 № 1913)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Валдай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награ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наградной деятельности на территории Валдайского муниципального района Администрация Валдай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разовать комиссию Валдайского муниципального района по награ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 Положение о комиссии Валдайского муниципального района по наградам и ее соста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pacing w:lineRule="exact" w:line="240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5528" w:hanging="0"/>
        <w:jc w:val="center"/>
        <w:rPr/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spacing w:lineRule="exact" w:line="240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6.06.2023 № 11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Валдайского муниципального района по наградам</w:t>
      </w:r>
    </w:p>
    <w:p>
      <w:pPr>
        <w:pStyle w:val="Normal"/>
        <w:spacing w:lineRule="exact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Комиссия Валдайского муниципального района по наградам (далее - Комиссия) является консультативным органом при Главе Валдайского муниципального района для рассмотрения вопросов, связанных с представлением граждан к награждению государственными наградами Российской Федерации, наградами Новгородской области (за исключением Почетной грамоты Новгородской областной Думы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Целью деятельности Комиссии является обеспечение объективного подхода к оценке представленных ходатайств и материалов на награжде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Новгородской области, нормативными правовыми актами органов местного самоуправления Валдайского муниципального района, настоящим Положение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Основные функции Комисси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осуществляет следующие фун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Рассматривает представления (ходатайства) к награждению граждан государственными наградами Российской Федерации, наградами Новгородской области (за исключением Почетной грамоты Новгородской областной Думы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Проводит анализ соответствия поступивших в Комиссию материалов о награждении требованиям федерального, областного законодатель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Представляет Главе Валдайского муниципального района заключение о возможности награждения граждан, представленных к награждению государственными наградами Российской Федерации, наградами Новгородской области (за исключением Почетной грамоты Новгородской областной Думы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Рассматривает обращения граждан и организаций по вопросам награждения государственными наградами Российской Федерации, наградами Новгородской области (за исключением Почетной грамоты Новгородской областной Думы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рава комисси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для осуществления возложенных на нее функций имеет право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Запрашивать и получать от органов исполнительной власти области и местного самоуправления Валдайского муниципального района, общественных объединений, организаций, учреждений, предприятий или должностных лиц материалы и документы, необходимые для осуществления своих функц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ринимать реш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озврате на доработку поступивших материалов о награждении в случае их несоответствия требованиям, установленным федеральным, областным законодательств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оддержке представл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зменении вида награды, к награждению которой представлен гражданин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тклонении представл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Приглашать и заслушивать на своих заседаниях представителей учреждений, организаций, предприятий и иных должностных лиц по вопросам награждения претендентов по ходатайствам о награждении, согласно поступившим в Комиссию представлениям и материалам о награжден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Деятельность Комисси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Заседания Комиссии проводятся при поступлении ходатайств по мере необходимости, но не позднее 30 календарных дней со дня поступления документов в Комисс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 </w:t>
      </w:r>
      <w:r>
        <w:rPr>
          <w:sz w:val="28"/>
          <w:szCs w:val="28"/>
        </w:rPr>
        <w:t>Решения комиссии принимаются открытым голосованием простым большинством голосов присутствующих на заседании членов комиссии. При равенстве голосов членов комиссии голос председательствующего на заседании комиссии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едседатель комиссии (в его отсутствие заместитель председателя комисси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1. Не позднее 7 рабочих дней со дня поступления от секретаря комиссии к нему проекта повестки дня заседания комиссии назначает дату, время и место заседания комиссии, утверждает повестку дня заседания комиссии. При этом дата заседания комиссии не может быть назначена позднее срока, указанного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е 4.1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Проводит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ешения комиссии оформляются протоколом заседания комиссии, который не позднее 3 рабочих дней со дня заседания комиссии подписывают председательствующий на заседании комиссии и секретар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заседания комисс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место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членов комиссии и других лиц, присутствующих на заседани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повестки дня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решение по каждому вопросу повестки дня заседания комиссии и обоснование его прин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по каждому вопросу повестки дня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екретар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1. Не позднее 10 рабочих дней до истечения срока, указанного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е 4.1</w:t>
        </w:r>
      </w:hyperlink>
      <w:r>
        <w:rPr>
          <w:sz w:val="28"/>
          <w:szCs w:val="28"/>
        </w:rPr>
        <w:t xml:space="preserve"> настоящего Положения, представляет председателю комиссии проект повестки дня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2. Не позднее чем за 3 рабочих дня до дня заседания комиссии оповещает членов комиссии и приглашенных на заседание комиссии лиц о дате, времени, месте проведения и о повестке дня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3. Осуществляет подготовку проведения заседа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4. Ведет протоколы заседаний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7. Секретарь комиссии на основании решения комиссии, оформленного протоколом заседания комиссии, составляет проект заключения о возможности представления граждан к </w:t>
      </w:r>
      <w:r>
        <w:rPr>
          <w:rFonts w:eastAsia="Calibri"/>
          <w:sz w:val="28"/>
          <w:szCs w:val="28"/>
          <w:lang w:eastAsia="en-US"/>
        </w:rPr>
        <w:t>награждению государственными наградами Российской Федерации, наградами Новгородской области (за исключением Почетной грамоты Новгородской областной Думы) или об отказе в возбуждении такого ходатайства</w:t>
      </w:r>
      <w:r>
        <w:rPr>
          <w:sz w:val="28"/>
          <w:szCs w:val="28"/>
        </w:rPr>
        <w:t xml:space="preserve"> (далее - заключение) и представляет председателю комиссии (в его отсутствие заместителю председателя комиссии) не позднее 3 рабочих дней со дня подписания протокола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редседатель комиссии (в его отсутствие заместитель председателя комиссии) не позднее 3 рабочих дней со дня поступления к нему проекта заключения подписывает и направляет Главе Валдайского муниципального района заключение с приложением протокола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Документационное обеспечение деятельности комиссии осуществляет отдел кадров Администрации Валдайского муниципального райо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5528" w:hanging="0"/>
        <w:jc w:val="center"/>
        <w:rPr/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spacing w:lineRule="exact" w:line="240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6.06.2023 № 1122</w:t>
      </w:r>
    </w:p>
    <w:p>
      <w:pPr>
        <w:pStyle w:val="Normal"/>
        <w:spacing w:lineRule="exact" w:line="240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b/>
          <w:sz w:val="28"/>
          <w:szCs w:val="28"/>
        </w:rPr>
        <w:t>комиссии Валдайского муниципального района по награда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Михайлова Ю.В. - заместитель Главы администрации Валдайского муниципального района, председатель комисси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ковлева Е.А. - начальник отдела кадров Администрации Валдайского муниципального,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Кукушкина М.В. - главный специалист отдела кадров Администрации Валдайского муниципального, секретарь комисс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уртиков А.А. – заместитель председателя Думы Валдай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Литвиненко В.П. - председатель Думы Валдайского муниципального района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Михалева В.О. - директор муниципального автономного </w:t>
        <w:br/>
        <w:t xml:space="preserve">учреждения дополнительного образования «Центр «Пульс» г. Валдай» </w:t>
        <w:br/>
        <w:t>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ячин В.Б. - Глава Рощинского сельского поселения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ерегуда С.В. - председатель комитета по организационным и общим вопросам Администрации Валдайского муниципального района.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9D54F810A64000FE70882D3C72B754E9DE0D2024379679BB5169F6F51EE4DCC7E7693A3CC8C336D27545176D383B4469318FE3CEF1405C12A4C7C6595FM7J" TargetMode="External"/><Relationship Id="rId5" Type="http://schemas.openxmlformats.org/officeDocument/2006/relationships/hyperlink" Target="consultantplus://offline/ref=9D54F810A64000FE70882D3C72B754E9DE0D2024379679BB5169F6F51EE4DCC7E7693A3CC8C336D27545176D383B4469318FE3CEF1405C12A4C7C6595FM7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41:00Z</dcterms:created>
  <dc:creator>Гаврилов Евгений Александрович</dc:creator>
  <dc:description/>
  <dc:language>en-US</dc:language>
  <cp:lastModifiedBy>dta</cp:lastModifiedBy>
  <cp:lastPrinted>2023-06-27T14:46:00Z</cp:lastPrinted>
  <dcterms:modified xsi:type="dcterms:W3CDTF">2024-07-19T11:41:00Z</dcterms:modified>
  <cp:revision>2</cp:revision>
  <dc:subject/>
  <dc:title>Российская  Федерация</dc:title>
</cp:coreProperties>
</file>