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август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05"/>
        <w:gridCol w:w="1567"/>
        <w:gridCol w:w="842"/>
        <w:gridCol w:w="801"/>
        <w:gridCol w:w="998"/>
        <w:gridCol w:w="1285"/>
        <w:gridCol w:w="1385"/>
        <w:gridCol w:w="1275"/>
        <w:gridCol w:w="1140"/>
        <w:gridCol w:w="1470"/>
        <w:gridCol w:w="1822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244"/>
        <w:gridCol w:w="1279"/>
        <w:gridCol w:w="1319"/>
        <w:gridCol w:w="1404"/>
        <w:gridCol w:w="1828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4.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выполнения муниципальных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ми общеобразовательными учреждения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32,5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83,0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18,37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50"/>
        <w:gridCol w:w="1373"/>
        <w:gridCol w:w="1319"/>
        <w:gridCol w:w="1404"/>
        <w:gridCol w:w="1828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  <w:tr>
        <w:trPr>
          <w:trHeight w:val="1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в помещениях, зданиях учреждений, обследование зданий, подведомственных комитету образования Администрации Валдайского муниципальн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36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67"/>
        <w:gridCol w:w="83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5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,48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20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валифицированной охраны в зданиях учреждений, подведомственных комитету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</w:tr>
      <w:tr>
        <w:trPr>
          <w:trHeight w:val="17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ое сопровождение процедуры расторжения договора подря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11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Гаврилов Евгений Александрович</dc:creator>
  <dc:description/>
  <cp:keywords/>
  <dc:language>en-US</dc:language>
  <cp:lastModifiedBy>Admin5</cp:lastModifiedBy>
  <cp:lastPrinted>2025-02-18T09:13:00Z</cp:lastPrinted>
  <dcterms:modified xsi:type="dcterms:W3CDTF">2025-08-19T11:45:00Z</dcterms:modified>
  <cp:revision>127</cp:revision>
  <dc:subject/>
  <dc:title>Российская  Федерация</dc:title>
</cp:coreProperties>
</file>