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6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3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ежбюджетные трансферты бюджетам поселений на приобретение специализированной дорожной техники с навесным оборудованием, машин, механизмов и оборудования, в том числе в форме субсидии муниципальным учреждениям в целях обеспечения содержания объектов улично-дорожной сети, территорий общего пользования 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46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 пос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000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23-12-07T06:24:00Z</dcterms:modified>
  <cp:revision>97</cp:revision>
  <dc:subject/>
  <dc:title/>
</cp:coreProperties>
</file>