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75235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орм участия населения в осуществлен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естного самоуправления в Валдайско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м районе на 2024-2028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-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форм участия населения в осуществлении местного самоуправления в Валдайском муниципальном районе на 2024-2028 годы», утвержденную постановлением Администрации Валдайского муниципального района от 18.01.2024 № 173 (далее –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Изложить строку «Объемы и источники финансирования муниципальной программы с разбивкой по годам реализации» паспорта муниципальной программы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613"/>
        <w:gridCol w:w="1860"/>
        <w:gridCol w:w="1129"/>
        <w:gridCol w:w="1216"/>
        <w:gridCol w:w="1644"/>
        <w:gridCol w:w="1150"/>
      </w:tblGrid>
      <w:tr>
        <w:trPr>
          <w:trHeight w:val="2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тыс.руб.</w:t>
            </w:r>
          </w:p>
        </w:tc>
      </w:tr>
      <w:tr>
        <w:trPr>
          <w:trHeight w:val="2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31,255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31,25512</w:t>
            </w:r>
          </w:p>
        </w:tc>
      </w:tr>
      <w:tr>
        <w:trPr>
          <w:trHeight w:val="2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77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,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1035,14</w:t>
            </w:r>
          </w:p>
        </w:tc>
      </w:tr>
      <w:tr>
        <w:trPr>
          <w:trHeight w:val="2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746,555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,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10,39512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Добавить строку 5.1.1 и изложитьи строку «Итого» мероприятий муниципальной программы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516"/>
        <w:gridCol w:w="1947"/>
        <w:gridCol w:w="708"/>
        <w:gridCol w:w="426"/>
        <w:gridCol w:w="1407"/>
        <w:gridCol w:w="790"/>
        <w:gridCol w:w="550"/>
        <w:gridCol w:w="550"/>
        <w:gridCol w:w="550"/>
        <w:gridCol w:w="550"/>
      </w:tblGrid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инициативного проекта «Благоустройство сквера Памяти в д.Ивантеево (изготовление и установка памятного зна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Валдайского муниципаль-ного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,255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0,395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8,0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ым и общим вопросам                                                            С.В.Перег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       Ю.В.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                    Т.В.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эконом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я                                                                                                            Г.А.Козя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правого регулирования                                  Д.А.Осипя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КСП, Перегуде С.В. в эл.виде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3:00Z</dcterms:created>
  <dc:creator>Гаврилов Евгений Александрович</dc:creator>
  <dc:description/>
  <cp:keywords/>
  <dc:language>en-US</dc:language>
  <cp:lastModifiedBy>psv</cp:lastModifiedBy>
  <cp:lastPrinted>2025-05-14T08:22:00Z</cp:lastPrinted>
  <dcterms:modified xsi:type="dcterms:W3CDTF">2025-05-14T05:59:00Z</dcterms:modified>
  <cp:revision>4</cp:revision>
  <dc:subject/>
  <dc:title>Российская  Федерация</dc:title>
</cp:coreProperties>
</file>