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ходатайстве о награждении Почетной грамотой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ой областной Ду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7 сентября 2024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</w:t>
      </w:r>
      <w:r>
        <w:rPr>
          <w:color w:val="000000"/>
          <w:sz w:val="28"/>
          <w:szCs w:val="28"/>
        </w:rPr>
        <w:t xml:space="preserve">3, 4 Положения о Почетной грамоте Новгородской областной Думы, утвержденного постановлением Новгородской областной Думы от 25.01.2017 № 160-ОД, </w:t>
      </w: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вать перед Новгородской областной Думой о награждении Почетной грамотой Новгородской областной Ду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анова  Вячеслава Васильевича, главного бухгалтера муниципального автономного учреждения «Физкультурно-спортивный центр», за многолетний добросовестный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» октябрь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24 года №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 подготовил и завизировал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комитета по организационным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бщим вопросам                                                                               С.В.Перегу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Заведующий отделом правового регулирования                                О.А.Кама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2413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30:00Z</dcterms:created>
  <dc:creator>adm</dc:creator>
  <dc:description/>
  <cp:keywords/>
  <dc:language>en-US</dc:language>
  <cp:lastModifiedBy>kog</cp:lastModifiedBy>
  <cp:lastPrinted>2022-09-27T14:45:00Z</cp:lastPrinted>
  <dcterms:modified xsi:type="dcterms:W3CDTF">2024-10-24T09:21:00Z</dcterms:modified>
  <cp:revision>8</cp:revision>
  <dc:subject/>
  <dc:title>Российская  Федерация</dc:title>
</cp:coreProperties>
</file>