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945069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образования и молодежной политик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алдайском муниципальном районе до 2026 год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и молодежной политики в Валдайском муниципальном районе до 2026 года», утвержденную постановлением Администрации Валдайского муниципального района от 18.10.2022 № 2097 (далее – муниципальная программа)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519"/>
        <w:gridCol w:w="1701"/>
        <w:gridCol w:w="1504"/>
        <w:gridCol w:w="1389"/>
        <w:gridCol w:w="1996"/>
        <w:gridCol w:w="1390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0,82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6,198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32,63059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24,1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5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7,78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9085,3176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13,2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3,98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50,75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27,9395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40,76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91,005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7,136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53,9082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73,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42,18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70,14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10,3657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6,4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5,25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2,356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39,0498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31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4,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79,512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91,1418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500,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26,607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823,892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840,3535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;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в целом и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«Развитие дополнительного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046"/>
        <w:gridCol w:w="1853"/>
        <w:gridCol w:w="2125"/>
        <w:gridCol w:w="1956"/>
        <w:gridCol w:w="1413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480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005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02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,164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9,067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5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,909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,86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033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633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795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9,595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,665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,765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,665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,765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6,97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90,714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57,69456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6 «Обеспечение реализации муниципальной программы в области образования и молодежной политики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,4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4,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7,479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18,0893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6,159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85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10,6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27,3675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34,04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3,98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0,64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58,6686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90,599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65,470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06,8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962,8723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19,53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42,184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17,22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78,9496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82,243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5,25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94,39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51,8845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97,7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4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31,54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03,9766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9536,80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596,300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168,7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6301,80867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в целом и по годам реализации» паспорта подпрограммы «Преодоление дефицита педагогических кадров в Валдайском муниципальном районе»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64"/>
        <w:gridCol w:w="2118"/>
        <w:gridCol w:w="1966"/>
        <w:gridCol w:w="1664"/>
        <w:gridCol w:w="1855"/>
        <w:gridCol w:w="1736"/>
      </w:tblGrid>
      <w:tr>
        <w:trPr>
          <w:tblHeader w:val="true"/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18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181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318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181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Изложить строки 2.1.1, 6.1.1, 6.3.2, 6.4.1, 6.4.8, 6.4.19, 7.4.10 мероприятий муниципальной программы «Развитие образования и молодежной политики в Валдайском муниципальном районе до 2026 года»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     О.А. Пигус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4-11-18T16:02:00Z</cp:lastPrinted>
  <dcterms:modified xsi:type="dcterms:W3CDTF">2024-11-18T13:22:00Z</dcterms:modified>
  <cp:revision>1678</cp:revision>
  <dc:subject/>
  <dc:title>Российская Федерация</dc:title>
</cp:coreProperties>
</file>