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00" w:after="160"/>
        <w:rPr>
          <w:b/>
          <w:b/>
          <w:i w:val="false"/>
          <w:i w:val="false"/>
          <w:sz w:val="28"/>
          <w:szCs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6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281681" r:id="rId2"/>
        </w:object>
      </w: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ПРОЕК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08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бразования в Валдай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-2030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-ЛЯЕТ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Развитие образования в Валдайском муниципальном районе на 2025-2030 годы», утвержденную постановлением Администрации Валдайского муниципального района от 17.01.2025 № 91    (далее – муниципальная программа):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1. Изложить раздел «</w:t>
      </w:r>
      <w:r>
        <w:rPr>
          <w:sz w:val="28"/>
          <w:szCs w:val="28"/>
        </w:rPr>
        <w:t xml:space="preserve">Объемы и источники финансирования муниципальной 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rPr/>
      </w:pPr>
      <w:r>
        <w:rPr/>
        <w:t>«</w:t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660"/>
        <w:gridCol w:w="1701"/>
        <w:gridCol w:w="1560"/>
        <w:gridCol w:w="1275"/>
        <w:gridCol w:w="1276"/>
        <w:gridCol w:w="2027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56,79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3,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63,6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19,33991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47,5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62,47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82,1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99,0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53,47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738,5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3996,6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42,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817,68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8886,30788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1" w:right="1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 4 «Обеспечение реализации муниципальной программы в области образования в Валдайском муниципальном районе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42"/>
        <w:gridCol w:w="1988"/>
        <w:gridCol w:w="1621"/>
        <w:gridCol w:w="1897"/>
        <w:gridCol w:w="1686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13,246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3,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11,12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718,2675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57,8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24,76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49,7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09,3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36,36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26,7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1291,070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42,00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896,343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4229,4205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Изложить пункты 4.1.1, 4.4.1, 4.4.3, 4.4.4, 4.4.14 мероприятий муниципальной программы «Развитие образования в Валдайском муниципальном районе на 2025-2030 годы»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Валдайского муниципального района Р.С. Ерш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                                                         Ю.В. Стадэ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образования                                                  Е.М. Шевченко</w:t>
      </w:r>
    </w:p>
    <w:p>
      <w:pPr>
        <w:pStyle w:val="Normal"/>
        <w:jc w:val="right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       Д.Р.Осипя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    Г.А. Козяр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Главный специалист комитета по организа-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ционным и общим вопросам                                                           Г.А. Скоробогатова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разослать 2-дело; </w:t>
      </w:r>
      <w:r>
        <w:rPr>
          <w:rFonts w:eastAsia="A;Arial Unicode MS"/>
          <w:sz w:val="24"/>
          <w:szCs w:val="24"/>
        </w:rPr>
        <w:t>1</w:t>
      </w:r>
      <w:r>
        <w:rPr>
          <w:sz w:val="24"/>
          <w:szCs w:val="24"/>
        </w:rPr>
        <w:t>-КО; 1- МБУ «ЦОМСО»; 1-комфин; 1-КСП</w:t>
      </w:r>
      <w:r>
        <w:rPr>
          <w:rFonts w:eastAsia="A;Arial Unicode MS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1-комитет экономического развития</w:t>
      </w:r>
    </w:p>
    <w:sectPr>
      <w:headerReference w:type="default" r:id="rId4"/>
      <w:headerReference w:type="first" r:id="rId5"/>
      <w:type w:val="nextPage"/>
      <w:pgSz w:w="11906" w:h="16838"/>
      <w:pgMar w:left="1418" w:right="385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z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Courier New" w:hAnsi="Courier New" w:eastAsia="Calibri" w:cs="Courier New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31">
    <w:name w:val="Основной текст 3 Знак"/>
    <w:qFormat/>
    <w:rPr>
      <w:rFonts w:eastAsia="Calibri"/>
      <w:sz w:val="16"/>
      <w:szCs w:val="16"/>
      <w:lang w:bidi="ar-SA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2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">
    <w:name w:val="Основной шрифт абзаца4"/>
    <w:qFormat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ind w:left="2443" w:hanging="0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72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4:00Z</dcterms:created>
  <dc:creator>shem</dc:creator>
  <dc:description/>
  <cp:keywords/>
  <dc:language>en-US</dc:language>
  <cp:lastModifiedBy>Admin5</cp:lastModifiedBy>
  <cp:lastPrinted>2025-04-14T10:59:00Z</cp:lastPrinted>
  <dcterms:modified xsi:type="dcterms:W3CDTF">2025-08-19T08:10:00Z</dcterms:modified>
  <cp:revision>1776</cp:revision>
  <dc:subject/>
  <dc:title>Российская Федерация</dc:title>
</cp:coreProperties>
</file>