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032438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17.01.2025 № 91    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60"/>
        <w:gridCol w:w="1701"/>
        <w:gridCol w:w="1560"/>
        <w:gridCol w:w="1275"/>
        <w:gridCol w:w="1276"/>
        <w:gridCol w:w="2027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36,5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79,5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15,0475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47,5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2,4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82,1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99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47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8,5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5476,3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433,63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8982,01555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»;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4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41,946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27,0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62,9225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57,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49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9,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26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2819,77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512,29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4374,0755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Дополнить </w:t>
      </w:r>
      <w:r>
        <w:rPr>
          <w:sz w:val="28"/>
          <w:szCs w:val="28"/>
        </w:rPr>
        <w:t>пунктом 3 перечень целевых показателей муниципальной программы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92"/>
        <w:gridCol w:w="607"/>
        <w:gridCol w:w="920"/>
        <w:gridCol w:w="773"/>
        <w:gridCol w:w="1220"/>
        <w:gridCol w:w="916"/>
        <w:gridCol w:w="918"/>
        <w:gridCol w:w="1070"/>
        <w:gridCol w:w="77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№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и, предоставляемой Валдайскому муниципальному району в текущем финансовом году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числа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ьзования субвенции, предоставляемой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зложить пункты 4.4.1, 4.4.3, 4.4.4, 4.4.8 и дополнить пунктом 4.4.13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образования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Главный специалист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Г.А. Скоробогат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5-03-17T11:23:00Z</cp:lastPrinted>
  <dcterms:modified xsi:type="dcterms:W3CDTF">2025-03-25T07:04:00Z</dcterms:modified>
  <cp:revision>1743</cp:revision>
  <dc:subject/>
  <dc:title>Российская Федерация</dc:title>
</cp:coreProperties>
</file>