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642407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17.01.2025 № 91   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60"/>
        <w:gridCol w:w="1701"/>
        <w:gridCol w:w="1560"/>
        <w:gridCol w:w="1275"/>
        <w:gridCol w:w="1276"/>
        <w:gridCol w:w="2027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36,5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29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048,7406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47,5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2,4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82,1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99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47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8,5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476,3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467,3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6015,7086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 «Развитие дополнительного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033"/>
        <w:gridCol w:w="1844"/>
        <w:gridCol w:w="2116"/>
        <w:gridCol w:w="1948"/>
        <w:gridCol w:w="1459"/>
      </w:tblGrid>
      <w:tr>
        <w:trPr>
          <w:tblHeader w:val="true"/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,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8,62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5,4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3,80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4,8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3,20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5,4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3,80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5,4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3,80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5,4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3,80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0,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86,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57,038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/>
      </w:pPr>
      <w:r>
        <w:rPr>
          <w:color w:val="000000"/>
          <w:sz w:val="28"/>
          <w:szCs w:val="28"/>
        </w:rPr>
        <w:tab/>
        <w:t>1.3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№ 3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64"/>
        <w:gridCol w:w="1883"/>
        <w:gridCol w:w="1771"/>
        <w:gridCol w:w="1881"/>
        <w:gridCol w:w="1680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10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8,9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8,90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4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41,946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60,76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96,6156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57,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49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9,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26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819,77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545,99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1407,7686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Изложить пункты 2.1.1, 3.1.2, 4.3.2, 4.4.3, 4.4.6, 4.4.6.1, 4.4.6.2, 4.4.6.3, 4.4.11 и дополнить пунктом 4.4.12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5-02-18T09:09:00Z</cp:lastPrinted>
  <dcterms:modified xsi:type="dcterms:W3CDTF">2025-02-24T05:38:00Z</dcterms:modified>
  <cp:revision>1729</cp:revision>
  <dc:subject/>
  <dc:title>Российская Федерация</dc:title>
</cp:coreProperties>
</file>