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855307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        №     (далее – муниципальная программ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ожидаемые конечные результаты реализации муниципальной программы паспорта муниципальной программы абзац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. Выполнены мероприятия по </w:t>
      </w:r>
      <w:r>
        <w:rPr>
          <w:bCs/>
          <w:color w:val="000000"/>
          <w:sz w:val="28"/>
          <w:szCs w:val="28"/>
        </w:rPr>
        <w:t>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, и произведены выплаты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.»;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60"/>
        <w:gridCol w:w="1701"/>
        <w:gridCol w:w="1560"/>
        <w:gridCol w:w="1275"/>
        <w:gridCol w:w="1276"/>
        <w:gridCol w:w="2027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99,8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96,67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95,4202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47,5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062,4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82,1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99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47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8,5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139,66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050,7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4262,3882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</w:rPr>
        <w:t xml:space="preserve">»;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1 «Развитие дошкольного и общего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33"/>
        <w:gridCol w:w="1905"/>
        <w:gridCol w:w="2062"/>
        <w:gridCol w:w="1931"/>
        <w:gridCol w:w="1457"/>
      </w:tblGrid>
      <w:tr>
        <w:trPr>
          <w:tblHeader w:val="true"/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6,3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5,4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39,4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6,3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65,7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39,4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6,3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65,7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,8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6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8,4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,8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6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8,4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,8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6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8,400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683,3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58,7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42,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4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№ 3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164"/>
        <w:gridCol w:w="1883"/>
        <w:gridCol w:w="1771"/>
        <w:gridCol w:w="1881"/>
        <w:gridCol w:w="1678"/>
      </w:tblGrid>
      <w:tr>
        <w:trPr>
          <w:tblHeader w:val="true"/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3,7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3,70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6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70,443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58,97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323,3172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57,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49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9,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26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648,267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144,19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9834,4702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Дополнить ожидаемые конечные результаты реализации паспорта подпрограммы № 4 абзац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6. Выполнены мероприятия по </w:t>
      </w:r>
      <w:r>
        <w:rPr>
          <w:bCs/>
          <w:color w:val="000000"/>
          <w:sz w:val="28"/>
          <w:szCs w:val="28"/>
        </w:rPr>
        <w:t>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, и произведены выплаты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учреждениях района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Дополнить перечень целевых показателей муниципальной программы строкой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567"/>
        <w:gridCol w:w="850"/>
        <w:gridCol w:w="851"/>
        <w:gridCol w:w="709"/>
        <w:gridCol w:w="850"/>
        <w:gridCol w:w="992"/>
        <w:gridCol w:w="851"/>
        <w:gridCol w:w="992"/>
      </w:tblGrid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ветников директор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воспитанию и взаимодействию с детскими общественными объединениями в муниципальных общеобразовательных учреждения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Изложить пункты 1.1.3, 3.1.2, 4.2.9, 4.2.10, 4.4.1, 4.4.6, 4.4.6.1, 4.4.6.2 и дополнить пунктами 4.4.6.3, 4.4.11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Заменить в графе 5 в п. 4.4.7, 4.4.7.1, 4.4.7.2 мероприятий муниципальной программы цифру «4.4.2» на «4.4.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4-12-17T12:58:00Z</cp:lastPrinted>
  <dcterms:modified xsi:type="dcterms:W3CDTF">2025-01-22T07:18:00Z</dcterms:modified>
  <cp:revision>1708</cp:revision>
  <dc:subject/>
  <dc:title>Российская Федерация</dc:title>
</cp:coreProperties>
</file>