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193544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30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в Валдайском муниципальном районе на 2025-2030 годы», утвержденную постановлением Администрации Валдайского муниципального района от         №     (далее – муниципальная программа)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519"/>
        <w:gridCol w:w="1701"/>
        <w:gridCol w:w="1494"/>
        <w:gridCol w:w="1352"/>
        <w:gridCol w:w="1923"/>
        <w:gridCol w:w="1510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64,8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5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99,877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721,3212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97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62,77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05,3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21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53,772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61,7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050,46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99,7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354,515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734,6892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/>
      </w:pPr>
      <w:r>
        <w:rPr>
          <w:color w:val="000000"/>
        </w:rPr>
        <w:t xml:space="preserve">»;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6 «Обеспечение реализации муниципальной программы в области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30,94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5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61,874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244,4182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76,2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4,76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68,1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27,7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,36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45,1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45,567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99,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447,09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2792,3712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Изложить пункты 4.2.5, 4.4.2, 4.4.7 мероприятий муниципальной программы «Развитие образования в Валдайском муниципальном районе на 2025-2030 годы»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     О.А. Пигус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4-12-17T12:58:00Z</cp:lastPrinted>
  <dcterms:modified xsi:type="dcterms:W3CDTF">2025-01-13T11:28:00Z</dcterms:modified>
  <cp:revision>1693</cp:revision>
  <dc:subject/>
  <dc:title>Российская Федерация</dc:title>
</cp:coreProperties>
</file>