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в постановление  Администраци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 xml:space="preserve">Валдай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т 25.02.2025 № 47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Администрация Валдайского  муниципального района  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 xml:space="preserve">1. Внести изменения в постановление Администрации Валдайского муниципального района от 25.02.2025 № 470 «Об утверждении ранжированного перечня многоквартирных домов на период 2026-2028 годов», изложив строки 62,118 в редакции: 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44"/>
        <w:gridCol w:w="3313"/>
        <w:gridCol w:w="1551"/>
        <w:gridCol w:w="23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год проведения капитального ремонта в МК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лдай, ул. К.Маркса, д.9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 системы газоснабжения 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лдай, ул. Радищева, д.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емонт системы теплоснабж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Опубликовать в бюллетени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 С.П. Щегл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Ю.Ю.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  О.А. Камае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.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6:00Z</dcterms:created>
  <dc:creator>dnp</dc:creator>
  <dc:description/>
  <dc:language>en-US</dc:language>
  <cp:lastModifiedBy>Ратникова Марина Николаевна</cp:lastModifiedBy>
  <cp:lastPrinted>2025-03-03T09:28:00Z</cp:lastPrinted>
  <dcterms:modified xsi:type="dcterms:W3CDTF">2025-03-25T11:56:00Z</dcterms:modified>
  <cp:revision>2</cp:revision>
  <dc:subject/>
  <dc:title>ПРОЕКТ</dc:title>
</cp:coreProperties>
</file>