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.02.2006 №75 «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ровести открытый конкурс по отбору управляющей организации для управления   многоквартирным жилым домом, расположенным по адресу: Новгородская область, Валдайский район, с. Едрово, ул. Московская, д. 290; с. Едрово, ул. Сосновая, д. 40, д. 42;  д. Добывалово, д. 46; д. Лутовёнка, ул. Школьная, д. 4. </w:t>
      </w:r>
    </w:p>
    <w:p>
      <w:pPr>
        <w:pStyle w:val="Normal"/>
        <w:ind w:firstLine="540"/>
        <w:jc w:val="both"/>
        <w:rPr/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Валдайский район, с. Едрово, ул. Московская, д. 290; с. Едрово, ул. Сосновая, д. 40, д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42;  д. Добывалово, д. 46; д. Лутовёнка, ул. Школьная, д. 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Информацию  о проведении конкурса разместить на официальном сайте Россий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в информационно-телекоммуникационной сети </w:t>
      </w:r>
      <w:r>
        <w:rPr/>
        <w:t>«Интернет» для размещения информации о проведении торгов по адресу: www.torgi.gov.ru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С.П. Щегл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О.А. Камае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едущий 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 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dnp</dc:creator>
  <dc:description/>
  <cp:keywords/>
  <dc:language>en-US</dc:language>
  <cp:lastModifiedBy>Ратникова Марина Николаевна</cp:lastModifiedBy>
  <cp:lastPrinted>2023-01-25T10:00:00Z</cp:lastPrinted>
  <dcterms:modified xsi:type="dcterms:W3CDTF">2025-03-12T09:43:00Z</dcterms:modified>
  <cp:revision>15</cp:revision>
  <dc:subject/>
  <dc:title>ПРОЕКТ</dc:title>
</cp:coreProperties>
</file>