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О ходе реализации общественны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циальных и административ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и  предложение кандидатур на звание «Почетный гражданин города Валдай» и «Почетный гражданин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изменениях в составе Общественного Совета на 2018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рнова Н.П., Степанова Е.В., Галяндина М.А., Юдин А.С., Андреев Л.Ф., Дмитриева Г.А., Шелестова Н.Н., Магомедов С.Р., Трущенкова С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.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дгорнову Н.П. – с анализом реализации и продвижения проекта «Валдай – город-музей под открытым небом». Отмечено, что наряду с решением задачи установки уличных табличек с названиями улиц 19 века в историческом центре города и мотивации на  общественные пожертвования 19-ти организаций города остановилась работа по сбору пожертвований на задачу «Кольцо памяти» (установление памятных досок на памятник «Присягающему воину». На собранные средства заказана в граверной мастерской С.В. Смирнова лицевая доска (с воинской присягой времен ВОВ) (по цене 7000 руб.). Намечены предварительные сроки установки март-апрель 2018 года, с возможными элементами благоустройства холма у памятника. Однако, необходимо в ближайшее время провести через Интернет-ресурсы города принятый вариант исполнения боковых досок «Выстояли» и «Победили» для получения общественной оценки и привлечения народных пожертв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даче обозначения необходим поиск возможности волонтерской помощи специалистов музея по поиску и формированию исторических информационных блоков для отображения на страницах «Книги истории» (выбранная экспозиционная форма фото-планш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 – начата работа над историческим материалом по «Земской Управе» силами отдела «Краеведение» (Зайцевой) район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у – школьные патриотические проекты значительно продвинул «Круглый стол», базой подготовки и реализации которого стала слаженная работа куратора проекта, менеджеров патриотических объединений (членов рабочей группы Совета) и базового объединения «Северо-Запад» (центр «Юность»). Это позволило не только добиться намеченной проектной цели, но и создать школьные патриотические объединения и подарить активам отрядную символику, изготовленную на средства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джерами школьных объединений решается задача приобретения форменных головных уборов подшефным отря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ом проекта Подгорновой Н.П. прорабатывается, совместно с объединением «Северо-Запад», дальнейшая стратегия поисков исторических матери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естова Н.Н. – о дальней совместной деятельности отряда «Пламя» (сш №2) и полицией Валд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щенкова С.Ю. – о перспективах работы со штабом «Патрио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яндина М.А. – о возможности решения вопроса по шефской помощи в поиске и формировании исторических информационных блоков для фото-планшетов с директором Валдайского филиала Новгородского музея-заповедника Шарковой Н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дин А.С. – о планировании работы по проекту «Аллея ветеранов – памятное место города Валдая» с Гимназ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.А. – о необходимости решения задачи «Кольцо Памяти» в варианте «Победили», « Выстояли». О готовности потомков коренных жителей Валдая пожертвовать на памятные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дгорнова Н.П. информировала Совет о проекте строительства в городе Центра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а Г.А. – о положительных перспективах для города появления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щенкова С.Ю. – о перспективах творческого развития для детей и трудоустройства мастеров различных сфер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нформация о проведенной работе по поиску саженцев для восстановления утраченных деревьев в «Летнем саду». Т.к. обращение в областной Совет по охране культурного достояния не дало результатов, Совет обратился в «Валдайский Национальный парк» и получил согласие на выделение необходимых саженцев для посадки весной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 Л.Ф. – о необходимости заранее иметь план (проект) парка для посадки в опреде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 С.Р. – о готовности активного участия в весенней посадке районного сообщества выходцев из Дагестана. О необходимости конкретизации возможных объемов посадки, плана посадки, необходимости других работ по благоустройству «Летнего сада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Трущенковой С.Ю. проведение через Интернет площадки города проектный вариант «Кольцо памяти» («Победили», «Выстояли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Галяндиной М.А. решение вопроса поисков и формирования исторических блоков для фото-планшетов на базе музея города силами его сотруд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неджерам патриотических школьных отрядов: Шелестовой Н.Н., Юдину А.А., Дмитиевой Г.А., Трущенковой С.Ю. – продолжить курирование объеди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ратиться в отдел архитектуры Валдайского района по вопросу проектного решения «Летнего сада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Магомедову С.Р. согласование и определение объема возможных работ по благоустройству «Летнего сада» силами районного объединения выходцев из Даге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нову Н.П. – информацию о возможности реализации Советом права предложить кандидата на звание «Почетный гражданин города Валд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у Е.В. - о работе по кандидату на 2008 год и 2016 год. О недостаточных усилиях в продвижении кандидата общественных организаций – несвоевременной подготовк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щенкову С.Ю. – о целесообразности продвижения на  звание председателя Совета, т.к. это расширит сферу влияния Совета, поможет упрочить авторитет руководителя Совет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естову Н.Н. – о необходимости повысить статус общественного деятеля города и статус деятельного, активного «Почетного граждан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яндину М.А. – о выборе кандидатуры общественника со стажем и опытом, активного мотиватора на общественное и гражданское бескорыстие станет примером поощрения обществом и признания важности подо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щенкова С.Ю., Шелестова Н.Н., Галяндина М.А. – выдвинуть кандидатом на звание «Почетный гражданин города Валдая» председателя Общественного Совета Подгорнову Н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нуть кандидатом на звание «Почетный гражданин города Валдая» председателя Общественного Совета Подгорн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нову Н.П. – о необходимости повышения работоспособности состава Совета о вкладе каждого члена, о широте представительства общественных направлений деятельности в городе. О причинах отсутствия на заседаниях Совета: Баранова М.М., Андреевой В.О., Магомедова 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Общественного Сов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ранова М.М. в связи с работой в городских и районных органах местного само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дрееву В.О. по семейным обстоятельств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упредить о недопустимости значительного количества допущенных пропусков заседаний Совета Магомедова С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в общий отдел Администрации муниципального района по проведению обновления состава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  <w:tab/>
        <w:tab/>
        <w:tab/>
        <w:tab/>
        <w:tab/>
        <w:tab/>
        <w:t>Н.П. Подго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Е.В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6:00Z</dcterms:created>
  <dc:creator>rna</dc:creator>
  <dc:description/>
  <cp:keywords/>
  <dc:language>en-US</dc:language>
  <cp:lastModifiedBy>shev</cp:lastModifiedBy>
  <cp:lastPrinted>2018-01-16T13:53:00Z</cp:lastPrinted>
  <dcterms:modified xsi:type="dcterms:W3CDTF">2018-01-16T10:53:00Z</dcterms:modified>
  <cp:revision>8</cp:revision>
  <dc:subject/>
  <dc:title>ПРИСУТСТВОВАЛИ:</dc:title>
</cp:coreProperties>
</file>