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«Круглого стола»</w:t>
      </w:r>
    </w:p>
    <w:p>
      <w:pPr>
        <w:pStyle w:val="Normal"/>
        <w:jc w:val="center"/>
        <w:rPr/>
      </w:pPr>
      <w:r>
        <w:rPr>
          <w:b/>
        </w:rPr>
        <w:t>О ходе реализации патриотических школьных программ в учебных учреждениях города в рам ках проекта программы Общественного Совета при Администрации Валдайского муниципального района на 2017-2021 годы «Валдай город музей под открытым небом» 03.04.2017 г.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Состав Общественного Совета:</w:t>
      </w:r>
    </w:p>
    <w:p>
      <w:pPr>
        <w:pStyle w:val="Normal"/>
        <w:rPr>
          <w:b/>
          <w:b/>
        </w:rPr>
      </w:pPr>
      <w:r>
        <w:rPr>
          <w:b/>
        </w:rPr>
        <w:t>Подгорнова Н.П. Степанова Е.В.,Трущенкова С.Ю., Андреев Л.Ф.,Дмитриева Г.А.,Шелестова Н.Н., Юдин.А.С.</w:t>
      </w:r>
    </w:p>
    <w:p>
      <w:pPr>
        <w:pStyle w:val="Normal"/>
        <w:rPr>
          <w:b/>
          <w:b/>
        </w:rPr>
      </w:pPr>
      <w:r>
        <w:rPr>
          <w:b/>
        </w:rPr>
        <w:t>О.Я.Рудина Первый заместитель Главы Администрации Валдайского муниципального района, Зайцева В.М. МБУК « Библиотека»заведующая отделом краеведения, Тарасов Д.А.- корреспондент газеты «Валдай»,Горячева Л.А. МБУ «ЦОМСО»,Шохина И.В.-зам.директора по ВРИ и ДО МАОУСШ №1, школьный актив: Полетаева П.С. Васильева А.В.,Чаплинская Е.Д., Шорохов И.В.,Зубрилин Д.В.</w:t>
      </w:r>
    </w:p>
    <w:p>
      <w:pPr>
        <w:pStyle w:val="Normal"/>
        <w:rPr/>
      </w:pPr>
      <w:r>
        <w:rPr>
          <w:b/>
        </w:rPr>
        <w:t>Демидова И.Н.- зам.директора по ВРИ и ДО МАОУСШ №2, школьный актив: Азанов А.О.,Малышева П.И.,</w:t>
      </w:r>
    </w:p>
    <w:p>
      <w:pPr>
        <w:pStyle w:val="Normal"/>
        <w:rPr>
          <w:b/>
          <w:b/>
        </w:rPr>
      </w:pPr>
      <w:r>
        <w:rPr>
          <w:b/>
        </w:rPr>
        <w:t>Яковлева С.И. зам.директора по ВРИ и ДО МАОУ «Гимназия», школьный актив: Фадеева Т.Н.,Михеева Д.А.,Осипян Д.А.,Паршина Д.Д.</w:t>
      </w:r>
    </w:p>
    <w:p>
      <w:pPr>
        <w:pStyle w:val="Normal"/>
        <w:rPr>
          <w:b/>
          <w:b/>
        </w:rPr>
      </w:pPr>
      <w:r>
        <w:rPr>
          <w:b/>
        </w:rPr>
        <w:t>Суздальцева И.А. специалист МАУМЦ «Юность», председатель районного молодежного совета Ковалев А.Н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  <w:t>1. Открытие</w:t>
      </w:r>
    </w:p>
    <w:p>
      <w:pPr>
        <w:pStyle w:val="Normal"/>
        <w:rPr/>
      </w:pPr>
      <w:r>
        <w:rPr>
          <w:b/>
        </w:rPr>
        <w:t>2.О ходе реализации школ.патриотически х проектов( заместители директоров по ВРИ и ДО и школьные активы)</w:t>
      </w:r>
    </w:p>
    <w:p>
      <w:pPr>
        <w:pStyle w:val="Normal"/>
        <w:rPr/>
      </w:pPr>
      <w:r>
        <w:rPr>
          <w:b/>
        </w:rPr>
        <w:t>3.О наличии тематических материалов для проектов и формах работы с ними в библиотечных и музейных фондах( специалисты библиотеки и музея)</w:t>
      </w:r>
    </w:p>
    <w:p>
      <w:pPr>
        <w:pStyle w:val="Normal"/>
        <w:rPr/>
      </w:pPr>
      <w:r>
        <w:rPr>
          <w:b/>
        </w:rPr>
        <w:t>4.Методическая консультация по проектной работе- (методист МАУМЦ «Юность» Суздальцева И.А.)</w:t>
      </w:r>
    </w:p>
    <w:p>
      <w:pPr>
        <w:pStyle w:val="Normal"/>
        <w:rPr>
          <w:b/>
          <w:b/>
        </w:rPr>
      </w:pPr>
      <w:r>
        <w:rPr>
          <w:b/>
        </w:rPr>
        <w:t>5.Об итогах рабочего этапа школьных патриотических проектов, перспективах дальнейшего продвижения и регистрации промежуточных итогов (Н.П. Подгорнова,Трущенкова С.Ю.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лушал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В. О.Я.Рудину о месте  проекта программы в патриотическом и гражданском воспитании.Об особенностях и познавательности для жителей города и гостей его,намеченных решений,  о расширении интереса к проекту и его перпективах;</w:t>
      </w:r>
    </w:p>
    <w:p>
      <w:pPr>
        <w:pStyle w:val="Normal"/>
        <w:rPr>
          <w:b/>
          <w:b/>
        </w:rPr>
      </w:pPr>
      <w:r>
        <w:rPr>
          <w:b/>
        </w:rPr>
        <w:t>- руководителя рабочей группы ОС по туризму С.Ю. Трущенкову о цели и задачах проекта программы«Валдай город музей под открытым небом» на 2017-2012г.г.</w:t>
      </w:r>
    </w:p>
    <w:p>
      <w:pPr>
        <w:pStyle w:val="Normal"/>
        <w:rPr>
          <w:b/>
          <w:b/>
        </w:rPr>
      </w:pPr>
      <w:r>
        <w:rPr>
          <w:b/>
        </w:rPr>
        <w:t>- председателя О.С.  Н.П.Подгорнову о работе Общественного Совета по инициированию и методической реализации патриотических школьных проектов на базе учебных заведений, о важности  знаковости работы в проекте ОС школьных проектных групп.</w:t>
      </w:r>
    </w:p>
    <w:p>
      <w:pPr>
        <w:pStyle w:val="Normal"/>
        <w:rPr>
          <w:b/>
          <w:b/>
        </w:rPr>
      </w:pPr>
      <w:r>
        <w:rPr>
          <w:b/>
        </w:rPr>
        <w:t>2 В. слушали Шохину И.В.-зам.директора по ВРИ и ДО МАОУСШ №1  об организации работы по проекту: «Здание школы- военный госпиталь 1941-1943 г.г.»:</w:t>
      </w:r>
    </w:p>
    <w:p>
      <w:pPr>
        <w:pStyle w:val="Normal"/>
        <w:rPr>
          <w:b/>
          <w:b/>
        </w:rPr>
      </w:pPr>
      <w:r>
        <w:rPr>
          <w:b/>
        </w:rPr>
        <w:t>сформированы основы проекта в общешкольную программу, ведется работа с родителями на родительских собраниях. Программа прорабатывается с советом старшеклассников и педагогами школы.. на координационном совете 1 раз в 2 месяца. Среди активистов-школьников распределены направления, поставлены задачи в  классах  ведется сбор материалов,информация о проекте выкладывается на сайт школы. Предварительно программа расчитана на 3 год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ыступили</w:t>
      </w:r>
      <w:r>
        <w:rPr>
          <w:b/>
        </w:rPr>
        <w:t>: о персональном вкладе в проектную деятельность- члены школьного актива Полетаева П.С, Васильева А.В.,Чаплинская Е.Д., Шорохова И.В, Зубрилина Д.В.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/>
        </w:rPr>
        <w:t xml:space="preserve">  Демидову И.Н. по проекту «Валдай –столица партизанского Северо-Западного края ВОВ 1941-1943 г.г.» </w:t>
      </w:r>
    </w:p>
    <w:p>
      <w:pPr>
        <w:pStyle w:val="Normal"/>
        <w:rPr>
          <w:b/>
          <w:b/>
        </w:rPr>
      </w:pPr>
      <w:r>
        <w:rPr>
          <w:b/>
        </w:rPr>
        <w:t>Сформирована общешкольная программа и оформлен план работы ( по проекту на 5 лет). С проектом ознакомлены все классы, определены кураторы проекта из совета школы, выбран состав рабочей группы проекта из 11 человек ( старший менеджер проекта Азанов Александр 8»Б» класс. зам естители : Громак Полина и Виноградова Екатерина 6 «В» класс ведется сбор материалов совместно с родителями и ветеранами города. Запланирован эко десант на партизанские захоронения ко Дню Победы и экскурсия (поиск материалов) в музей ВОВ в Старую Руссу.</w:t>
      </w:r>
    </w:p>
    <w:p>
      <w:pPr>
        <w:pStyle w:val="Normal"/>
        <w:rPr>
          <w:b/>
          <w:b/>
        </w:rPr>
      </w:pPr>
      <w:r>
        <w:rPr>
          <w:b/>
        </w:rPr>
        <w:t>Информация о проектной деятельности выкладывается на школьном сайте</w:t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b/>
        </w:rPr>
        <w:t xml:space="preserve"> о личном вкладе в проектную работу: старший менеджер проекта А.А. Азанов о совместной работе с младшими участниками рабочей группы из 6 «В» класса, президент школьного совета Малышева П.И. о включении актива школы и родителей в проектную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b/>
        </w:rPr>
        <w:t xml:space="preserve"> Яковлеву С.И. зам.директора по ВРИ и ДО МАОУ «Гимназия» об организации работы по проекту: «Аллея Ветеранов- памятное место города» создан и работает свой проект направленный для проведения патриотических мероприятий и экологических акций.</w:t>
      </w:r>
    </w:p>
    <w:p>
      <w:pPr>
        <w:pStyle w:val="Normal"/>
        <w:rPr>
          <w:b/>
          <w:b/>
        </w:rPr>
      </w:pPr>
      <w:r>
        <w:rPr>
          <w:b/>
        </w:rPr>
        <w:t>Проектная деятельность в объеме предложенном ОС не стыкуется с планом работы «Гимназии» в связи с загруженностью и основными- индивидуальными формами проектной деятельности. патриотическая деятельность осуществляется в других, ранее разработанных направлениях в интересах Гимназии</w:t>
      </w:r>
    </w:p>
    <w:p>
      <w:pPr>
        <w:pStyle w:val="Normal"/>
        <w:rPr/>
      </w:pPr>
      <w:r>
        <w:rPr>
          <w:b/>
          <w:sz w:val="28"/>
          <w:szCs w:val="28"/>
        </w:rPr>
        <w:t>Выступили</w:t>
      </w:r>
      <w:r>
        <w:rPr>
          <w:b/>
        </w:rPr>
        <w:t xml:space="preserve"> : о работе и достижениях своих индивидуальных патриотических проектах: Фадеева Т., Михеева Д., Осипян Д., Паршина Д.,</w:t>
      </w:r>
    </w:p>
    <w:p>
      <w:pPr>
        <w:pStyle w:val="Normal"/>
        <w:rPr>
          <w:b/>
          <w:b/>
        </w:rPr>
      </w:pPr>
      <w:r>
        <w:rPr>
          <w:b/>
        </w:rPr>
        <w:t xml:space="preserve">3В. </w:t>
      </w:r>
      <w:r>
        <w:rPr>
          <w:b/>
          <w:sz w:val="28"/>
          <w:szCs w:val="28"/>
        </w:rPr>
        <w:t>Слушали</w:t>
      </w:r>
      <w:r>
        <w:rPr>
          <w:b/>
        </w:rPr>
        <w:t>: Зайцеву В.М. МБУК « Библиотека» заведующую отделом краеведения о наличии тематических материалов по проектам в библио-фонде. сформирована подборка по теме: «Валдай  «Госпиталь»- в в основном газет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 «Аллее Ветеранов» материала достаточно. </w:t>
      </w:r>
    </w:p>
    <w:p>
      <w:pPr>
        <w:pStyle w:val="Normal"/>
        <w:rPr>
          <w:b/>
          <w:b/>
        </w:rPr>
      </w:pPr>
      <w:r>
        <w:rPr>
          <w:b/>
        </w:rPr>
        <w:t>Библиотека предлагает для проектной работы читальный зал, услуги ксерокопирования и поиска материалов.</w:t>
      </w:r>
    </w:p>
    <w:p>
      <w:pPr>
        <w:pStyle w:val="Normal"/>
        <w:rPr>
          <w:b/>
          <w:b/>
        </w:rPr>
      </w:pPr>
      <w:r>
        <w:rPr>
          <w:b/>
        </w:rPr>
        <w:t>Подгорнову Н.П. о специфике и сложности работы в музейных фондах хранения и необходимости првлечения к работе взрослых кураторов проекта.</w:t>
      </w:r>
    </w:p>
    <w:p>
      <w:pPr>
        <w:pStyle w:val="Normal"/>
        <w:rPr>
          <w:b/>
          <w:b/>
        </w:rPr>
      </w:pPr>
      <w:r>
        <w:rPr>
          <w:b/>
        </w:rPr>
        <w:t>4.В</w:t>
      </w:r>
      <w:r>
        <w:rPr>
          <w:b/>
          <w:sz w:val="28"/>
          <w:szCs w:val="28"/>
        </w:rPr>
        <w:t>.Слушали</w:t>
      </w:r>
      <w:r>
        <w:rPr>
          <w:b/>
        </w:rPr>
        <w:t>: Суздальцеву И.А. методиста МАУМЦ «Юность»  о работе в проектах рабочих групп школ на базе центра «Юность» с использованием компьютерных ресурсов с помощью опытных методистов.</w:t>
      </w:r>
    </w:p>
    <w:p>
      <w:pPr>
        <w:pStyle w:val="Normal"/>
        <w:rPr/>
      </w:pPr>
      <w:r>
        <w:rPr>
          <w:b/>
          <w:sz w:val="28"/>
          <w:szCs w:val="28"/>
        </w:rPr>
        <w:t>Выступили</w:t>
      </w:r>
      <w:r>
        <w:rPr>
          <w:b/>
        </w:rPr>
        <w:t>: Подгорнова Н.П. о важности окончательного формирования рабочих групп проектов в патриотические центры школ со своим форматом, символикой, названием- для долгосрочного базирования в школах общешкольного патриотического движения.</w:t>
      </w:r>
    </w:p>
    <w:p>
      <w:pPr>
        <w:pStyle w:val="Normal"/>
        <w:rPr>
          <w:b/>
          <w:b/>
        </w:rPr>
      </w:pPr>
      <w:r>
        <w:rPr>
          <w:b/>
        </w:rPr>
        <w:t>Ковалев А.Н. об объединении патриотического проектирования, о необходимости создания конкретных пректов индивидуальных и школьных с возможностью дальнейшего их продвижения в области и получения грантов. О формах поиска финансирования школьных проектов.</w:t>
      </w:r>
    </w:p>
    <w:p>
      <w:pPr>
        <w:pStyle w:val="Normal"/>
        <w:rPr/>
      </w:pPr>
      <w:r>
        <w:rPr>
          <w:b/>
        </w:rPr>
        <w:t>5В.</w:t>
      </w:r>
      <w:r>
        <w:rPr>
          <w:b/>
          <w:sz w:val="28"/>
          <w:szCs w:val="28"/>
        </w:rPr>
        <w:t>Слушали:</w:t>
      </w:r>
      <w:r>
        <w:rPr>
          <w:b/>
        </w:rPr>
        <w:t xml:space="preserve"> экспертов «Круглого стола» с характеристикой состояния проектной работы и предложениями по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плановости проведения работы Шелестову Н.Н. о значительном прдвижении проекта и систематизации работы МАОУСШ №1. О положительном опыте перспективного планирования проектной деятельности,</w:t>
      </w:r>
    </w:p>
    <w:p>
      <w:pPr>
        <w:pStyle w:val="Normal"/>
        <w:rPr>
          <w:b/>
          <w:b/>
        </w:rPr>
      </w:pPr>
      <w:r>
        <w:rPr>
          <w:b/>
        </w:rPr>
        <w:t>о начальном плановом этапе проектной деятельности МАОУСОШ №2 о четкости и ясности поставленных ближайших задач. О понятных подкрепленных планированием ближайших перспектив работы школьного актива, что может служить примером подхода к патриотической деятельности школы</w:t>
      </w:r>
    </w:p>
    <w:p>
      <w:pPr>
        <w:pStyle w:val="Normal"/>
        <w:rPr/>
      </w:pPr>
      <w:r>
        <w:rPr>
          <w:b/>
        </w:rPr>
        <w:t>О плановости деятельности патриотического направления в МАОУ «Гимназия» в цело, но отсутствии связи с предложенным проектом о возможности учесть направление восстановления исторической памяти города, а не замыкаться только на интересах учреждения.</w:t>
      </w:r>
    </w:p>
    <w:p>
      <w:pPr>
        <w:pStyle w:val="Normal"/>
        <w:rPr/>
      </w:pPr>
      <w:r>
        <w:rPr>
          <w:b/>
        </w:rPr>
        <w:t>б) о системности деятельности в данном проекте Горячеву Л.А. о систематическом включении в проект координационного совета школы, всех классов школьного актива, учителей, родителей в МАОУСОШ №1 обезусловной результативности такого построения работы. О соединении общешкольных программ и муниципального задания об использовании кураторского стиля на вусех уровнях проектной деятельности и непосредственном участии  в поисковой деятельности семей учащихся, о положительном примере персонального участи учеников в работе над проектом на базе созданной группы в МАОСОШ №2.</w:t>
      </w:r>
    </w:p>
    <w:p>
      <w:pPr>
        <w:pStyle w:val="Normal"/>
        <w:rPr/>
      </w:pPr>
      <w:r>
        <w:rPr>
          <w:b/>
        </w:rPr>
        <w:t>О сложности характеристики системности  работы в  данном проекте в МАО «Гимназия» в связи с большими объемами школьных проектов и работе в научно-исследовательском объединении.</w:t>
      </w:r>
    </w:p>
    <w:p>
      <w:pPr>
        <w:pStyle w:val="Normal"/>
        <w:rPr>
          <w:b/>
          <w:b/>
        </w:rPr>
      </w:pPr>
      <w:r>
        <w:rPr>
          <w:b/>
        </w:rPr>
        <w:t>в) об активности включения в патриотический общегородской проект Юдин А.С. по СШ №1 лидер по включению в проект, по получению первых результатов проектирования: цели,задачи, сроки. Проект получил широкую огласку, поддержан всей школьной системой, размещен на сайте, однако пока нет конкретных исполнителей среди школьников активистов.</w:t>
      </w:r>
    </w:p>
    <w:p>
      <w:pPr>
        <w:pStyle w:val="Normal"/>
        <w:rPr/>
      </w:pPr>
      <w:r>
        <w:rPr>
          <w:b/>
        </w:rPr>
        <w:t>СШ№2 несмотря на работу в проекте с февраля 2017 года, вовлечен в проект весь актив школы включая родителй, работа ведется в разных направлениях включая эко-десанты на захоронения партизан. Большой плюс- создание рабочей группы проекта и их  совместной работы с советом старшеклассников, планирование расшироения поиска материалов в музее ВОВ Ст. Руссы.</w:t>
      </w:r>
    </w:p>
    <w:p>
      <w:pPr>
        <w:pStyle w:val="Normal"/>
        <w:rPr>
          <w:b/>
          <w:b/>
        </w:rPr>
      </w:pPr>
      <w:r>
        <w:rPr>
          <w:b/>
        </w:rPr>
        <w:t>Однако, необходимо отметить нерасторопность активистов- школьников медленно приступающих к поиску очевидцев событий их родственников, жизненные возможности которых ограничены.  По МАОСОШ «Гимназия»  наличие своего плана по работе   на «Аллее Ветеранов» это незначительное включение в общую цель городского проекта «Валдай город музей под открытым небом». Выбранная пассивная методика не позволит включиться в проект всей «Гимназии» не даст толчек к созданию патриотического объединения, не найдет отклик у родительской общественности, не решит задачи сделать «Аллею Ветеранов»  памятным местом города, однако все возможности  эти задачи решить есть  у «Гимназии».</w:t>
      </w:r>
    </w:p>
    <w:p>
      <w:pPr>
        <w:pStyle w:val="Normal"/>
        <w:rPr/>
      </w:pPr>
      <w:r>
        <w:rPr>
          <w:b/>
        </w:rPr>
        <w:t>Подгоргову Н.П. о важности первых шагов патриотического школьного проектирования поиска и нахождения общей заинтересованности в продвижении цели восстановления  исторической памяти города, получения опыта совместной общественной патриотической деятельности объединений взрослых и детей с целью создания конкретных зримых памятных мест на территории города. О состоявшемся обмене методиками работы в проекте.О необходимости  поэтапных встреч и обсуждения хода проектной деятельности приложения совместных усилий в решении задач проекта «Валдай город музей под открытым неб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нять проектную информацию представленную школьными учреждениями к сведени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тить положительный опыт работы в патриотическом школьном проекте   в рамках программы « Валдай город музей под открытым небом» МАОУСШ №1, МАОУ СШ №2 и наличие возможностей перспективного включения в проект МАОУ «гимназ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учить участникам «Круглого стола» школьным активам учебных учреждений проектные папки для  систематизации исторических материало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начить следующую встречу с участниками школьных проектов на базе  Общественного Совета в октябре 2017 год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местить информационный материал о результатах «круглого стола» в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общественного совета                           Н.П. Подгор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екретарь, заместитель  председателя ОС                   Е.В.Степ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Шаварина Елена Викторовна</dc:creator>
  <dc:description/>
  <cp:keywords/>
  <dc:language>en-US</dc:language>
  <cp:lastModifiedBy>shev</cp:lastModifiedBy>
  <cp:lastPrinted>2017-04-24T14:12:00Z</cp:lastPrinted>
  <dcterms:modified xsi:type="dcterms:W3CDTF">2017-04-24T11:14:00Z</dcterms:modified>
  <cp:revision>11</cp:revision>
  <dc:subject/>
  <dc:title/>
</cp:coreProperties>
</file>