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й антинарко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ab/>
        <w:t xml:space="preserve"> 22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77"/>
      </w:tblGrid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рий Владимирович</w:t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рина Викто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Олег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437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ли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территориального отдела Управления Роспотребнадзора по Новгородской области</w:t>
            </w:r>
          </w:p>
        </w:tc>
      </w:tr>
      <w:tr>
        <w:trPr>
          <w:trHeight w:val="488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кова Татьяна Викто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физической культуре и спорту Администрации Валдайского муниципального района</w:t>
            </w:r>
          </w:p>
        </w:tc>
      </w:tr>
      <w:tr>
        <w:trPr>
          <w:trHeight w:val="488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культуры и туризма Администрации Валдай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алентина Валери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ОАУСО «Валдайский КЦСО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бщественного Совет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талья Анатоль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Центр обеспечения муниципальной системой образования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ов Дмит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психиатр-нарколог диспансерно-поликлинического отделения № 3 с дневным стационаром ГОБУЗ «НОНД «Катарсис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вчинников Дмитрий Олег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начальника ОМВД, начальник поли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боте по реабилитации и ресоциализации лиц, злоупотребляющих наркотическими средствами и иными психоактивными веществами в Валдай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тогах деятельности межведомственных лекторских групп по профилактике наркомании и зависимости от других психоактивных веществ в 2022/2023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добровольного тестирования учащихся образовательных учреждений Валдайского района на предмет немедицинского потребления наркотических средств и психотропных веществ и иных мерах по раннему выявлению несовершеннолетних, склонных к употреблению наркотических средств и психоактив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решений комиссии по итогам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утверждении плана заседаний антинаркотической комиссии в Валдайском муниципальном районе на 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администрации Валдайского муниципального района, председатель комиссии Стадэ Юрий Владимирович выступил с вступительным словом и открыл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«О работе по реабилитации и ресоциализации лиц, злоупотребляющих наркотическими средствами и иными психоактивными веществами в Валдайском муниципальном райо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специалист по социальной работе ОАУСО «Валдайский КЦСО» Родионова Валентина Валери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 Шлов Д.Ю., Стадэ Ю.В., Никулина И.В.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 специалиста по социальной работе ОАУСО «Валдайский КЦСО» принять к сведению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комендовать ОАУСО «Валдайский КЦСО» продолжить работу по реабилитации и ресоциализации лиц, злоупотребляющих наркотическими средствами и иными психоактивными веществами в Валдайском муниципальном райо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СЛУШАЛИ: «</w:t>
      </w:r>
      <w:r>
        <w:rPr>
          <w:b/>
          <w:sz w:val="28"/>
          <w:szCs w:val="28"/>
        </w:rPr>
        <w:t>Об итогах деятельности межведомственных лекторских групп по профилактике наркомании и зависимости от других психоактивных веществ в 2022/2023 учебном году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>муниципального бюджетного учреждения «Центр обеспечения муниципальной системой образования» Григорьева Наталья Анатольевна.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1. Информацию председателя </w:t>
      </w:r>
      <w:r>
        <w:rPr>
          <w:sz w:val="28"/>
          <w:szCs w:val="28"/>
        </w:rPr>
        <w:t>комитета образования Администрации</w:t>
        <w:b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принять к свед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 Рекомендовать комитету образования Администрации Валдайского муниципального района и подведомственным учреждениям, ОАПОУ «Валдайский аграрный техникум» продолжить проведение профилактических мероприятий о вреде наркомании, табакокурения и алкоголизма среди молоде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рок исполнения: в течение 2022/2023 учебного год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ЛУШАЛИ: «Об итогах добровольного тестирования учащихся образовательных учреждений Валдайского района на предмет немедицинского потребления наркотических средств и психотропных веществ и иных мерах по раннему выявлению несовершеннолетних, склонных к употреблению наркотических средств и психоактивных веществ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</w:t>
      </w:r>
      <w:r>
        <w:rPr>
          <w:bCs/>
          <w:sz w:val="28"/>
          <w:szCs w:val="28"/>
        </w:rPr>
        <w:t xml:space="preserve">: директор </w:t>
      </w:r>
      <w:r>
        <w:rPr>
          <w:sz w:val="28"/>
          <w:szCs w:val="28"/>
        </w:rPr>
        <w:t>муниципального бюджетного учреждения «Центр обеспечения муниципальной системой образования» Григорьева Наталья Анатольев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8"/>
          <w:szCs w:val="28"/>
        </w:rPr>
      </w:pPr>
      <w:r>
        <w:rPr>
          <w:b/>
          <w:bCs/>
          <w:color w:val="FF0000"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Информацию председателя </w:t>
      </w:r>
      <w:r>
        <w:rPr>
          <w:sz w:val="28"/>
          <w:szCs w:val="28"/>
        </w:rPr>
        <w:t>комитета образования Администрации Валдайского муниципального района 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тету образования Администрации Валдайского муниципального района и подведомственным учреждениям, ОАПОУ «Валдайский аграрный техникум» организовать мотивационные лекции для обучающихся и их родителей по прохождению обучающимися добровольного тестирования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в течение учебного 2022/2023 года.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комендовать комитету образования Администрации Валдайского муниципального района и подведомственным учреждениям, ОАПОУ «Валдайский аграрный техникум» организовать размещение информации о добровольном тестировании на официальных страницах в сети Интер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1 квартал 202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 «Об исполнении решений комиссии по итогам 2022 го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едоставлением исполнителями сведений не в полном объеме сформировать отчет об исполнении решений комиссии по итогам 2022 года не представляется возможным.</w:t>
      </w:r>
    </w:p>
    <w:p>
      <w:pPr>
        <w:pStyle w:val="Normal"/>
        <w:ind w:firstLine="708"/>
        <w:jc w:val="both"/>
        <w:rPr>
          <w:bCs/>
          <w:color w:val="FF0000"/>
          <w:sz w:val="18"/>
          <w:szCs w:val="28"/>
        </w:rPr>
      </w:pPr>
      <w:r>
        <w:rPr>
          <w:bCs/>
          <w:color w:val="FF0000"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нести рассмотрение данного вопроса на 1 квартал 2023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: 1 квартал 2023 года. 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Рекомендовать исполнителям, не подготовившим отчет об исполнении протокольных решений комиссии по итогам 2022 года, предоставить в аппарат комиссии данную информацию для формирования полного и достоверного отче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до 1 марта 2023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СЛУШАЛИ: «Об утверждении плана заседаний антинаркотической комиссии в Валдайском муниципальном районе на 2023 г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</w:t>
      </w:r>
      <w:r>
        <w:rPr>
          <w:bCs/>
          <w:sz w:val="28"/>
          <w:szCs w:val="28"/>
        </w:rPr>
        <w:t>: секретарь комиссии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твердить план заседаний антинаркотической комиссии в Валдайском муниципальном районе на 2023 год с учетом внесенных предложений согласно приложению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Секретарю комиссии разместить утвержденный план заседаний антинаркотической комиссии на 2023 год с учетом внесенных предложений </w:t>
      </w:r>
      <w:r>
        <w:rPr>
          <w:sz w:val="26"/>
          <w:szCs w:val="26"/>
        </w:rPr>
        <w:t>на официальном сайте Администрации муниципального района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до 30 декабря 2022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ложение к протоколу:</w:t>
      </w:r>
      <w:r>
        <w:rPr>
          <w:bCs/>
          <w:sz w:val="28"/>
          <w:szCs w:val="28"/>
        </w:rPr>
        <w:t xml:space="preserve"> на 4 листа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ссии</w:t>
        <w:tab/>
        <w:tab/>
        <w:tab/>
        <w:tab/>
        <w:tab/>
        <w:t xml:space="preserve">                     Ю.В. Стадэ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9:00Z</dcterms:created>
  <dc:creator>Ким Мария Владиславовна</dc:creator>
  <dc:description/>
  <cp:keywords/>
  <dc:language>en-US</dc:language>
  <cp:lastModifiedBy>gni</cp:lastModifiedBy>
  <cp:lastPrinted>2022-12-26T09:48:00Z</cp:lastPrinted>
  <dcterms:modified xsi:type="dcterms:W3CDTF">2022-12-27T07:45:00Z</dcterms:modified>
  <cp:revision>15</cp:revision>
  <dc:subject/>
  <dc:title>ПРОТОКОЛ  № 1</dc:title>
</cp:coreProperties>
</file>