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токол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«Круглого стола» «Итоги первого года работы    патриотических школьных проектов в рамках программы Общественного Совета на 2017-2021 год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Валдай-город музей под открытым небом» от 18.10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Состав Общественного Совета: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Подгорнова Н.П.</w:t>
      </w:r>
    </w:p>
    <w:p>
      <w:pPr>
        <w:pStyle w:val="Normal"/>
        <w:rPr/>
      </w:pPr>
      <w:r>
        <w:rPr>
          <w:sz w:val="32"/>
          <w:szCs w:val="32"/>
        </w:rPr>
        <w:t>Степанова Е.В.,Галяндина М.А.,Шелестова Н.Н., Дмитриева Г.А., Андреев Л.Ф.,Юдин А.С.,Трущенкова С.Ю.</w:t>
      </w:r>
    </w:p>
    <w:p>
      <w:pPr>
        <w:pStyle w:val="Normal"/>
        <w:rPr/>
      </w:pPr>
      <w:r>
        <w:rPr>
          <w:sz w:val="32"/>
          <w:szCs w:val="32"/>
        </w:rPr>
        <w:t>Приглашенные: Глава муниципального района Ю.В. Стадэ, Директор МБУ «ЦОМСО» Валянская Т.Г.методист комитета образования Горячева Л.А., директор Валдайского филиала Новгородского музея- заповедника Шаркова Н.А., руководитель клуба радиолюбителей Фомичев Д.Т., член союза писателей Пороховников В.С.,   и.о директора МАОУМЦ «Юность»  Пронькина Т.С., специалист МАОУМЦ «Юность Суздальцева И.А., заместитель директора СШ№1 по ВРиДО Шохина И.В.,школьный проектный актив (штаб «Патриот») Коридорова В, Медведева В, Васина Е.,Зехова К., Зубрилин О., Шевченко И., Белорусова Д., заместитель директора СШ №2 по ВРиДО Иванова С.О., школьный проектный актив (отряд «Патриот») Мальцева С.,Виноградова Е., Масакова Е., Татищева А., Громак П., Капустина А.,Иванова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меститель директора по ВРИи ДО  МАОУ «Гимназия»,актив гимназии Михеева Д., Фрушичева К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rPr/>
      </w:pPr>
      <w:r>
        <w:rPr>
          <w:sz w:val="32"/>
          <w:szCs w:val="32"/>
        </w:rPr>
        <w:t>1.Открытие</w:t>
      </w:r>
    </w:p>
    <w:p>
      <w:pPr>
        <w:pStyle w:val="Normal"/>
        <w:rPr/>
      </w:pPr>
      <w:r>
        <w:rPr>
          <w:sz w:val="32"/>
          <w:szCs w:val="32"/>
        </w:rPr>
        <w:t>2. Выступление проектной группы СШ№1(видео презентация) Тема:«Здание школы- военный госпиталь  ВОВ 1941-1944 г.г». (Видео- презентация). Выступление руководителя проекта  Представление патриотического школьного объединения штаб «Патриот»</w:t>
      </w:r>
    </w:p>
    <w:p>
      <w:pPr>
        <w:pStyle w:val="Normal"/>
        <w:rPr/>
      </w:pPr>
      <w:r>
        <w:rPr>
          <w:sz w:val="32"/>
          <w:szCs w:val="32"/>
        </w:rPr>
        <w:t>3.Выступление проектной группы СШ№2(видео презентация) Тема:«Валдай- столица партизанского Северо- Западного края ВОВ 1941-1944 годы». ». (Видео- презентация). Выступление руководителя проекта  Представление патриотического школьного объединения отряд  «Плам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етодические консультации по расширению и углублению тематической поисковой деятельности проектных тематических групп( Пороховников В.С.,Пронькина Т.С., Горячева Л.А., Валянская Т.Г., Суздальцева И.А., Степанова Е.В.,Шаркова Н.А., Фомичев Д.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тоги первого года работы общественных школьных про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роектной деятельности на следующий период (Трущен-кова С.Ю.,Шелестова Н.Н., Подгорнова Н.П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Слушали: </w:t>
      </w:r>
      <w:r>
        <w:rPr>
          <w:sz w:val="32"/>
          <w:szCs w:val="32"/>
        </w:rPr>
        <w:t xml:space="preserve">Ю.В. Стадэ об особенностях и перспективах совместной общественной патриотической работы школьников и общественности гор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ажности включения школ города в работу в программе «Валдай-город музей под открытым небом» на 2017-2021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Ю.Трущенкову об итогах «круглого столда 3 апреля 2017 год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П.Подгорнову – о задачах данного «круглого стола» и его цел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Слушали</w:t>
      </w:r>
      <w:r>
        <w:rPr>
          <w:sz w:val="32"/>
          <w:szCs w:val="32"/>
        </w:rPr>
        <w:t>: проектную группу СШ№1 (в форме видео-презентации) Коридорову В.,Белорусову Д. о выполнениии проектных этапов по теме: «Здание школы- военный госпиталь  ВОВ 1941-1944 г.г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готовительного: организация, планирование и первые итоги поискового этапа( найдены имена, фотографии,эпизоды жизни работников госпиталя), о проведении эко-десантов по уходу за госпитальными захоронен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хину И.В.- о методах организации работы по проекту и перспективах работы совместно с центром «Юность»;</w:t>
      </w:r>
    </w:p>
    <w:p>
      <w:pPr>
        <w:pStyle w:val="Normal"/>
        <w:rPr/>
      </w:pPr>
      <w:r>
        <w:rPr>
          <w:sz w:val="32"/>
          <w:szCs w:val="32"/>
        </w:rPr>
        <w:t>Коридорову В.- старшего администратора объединения по представлению состава образованного для работы в проекте- патриотического школьного объединения- штаб «Патриот».</w:t>
      </w:r>
    </w:p>
    <w:p>
      <w:pPr>
        <w:pStyle w:val="Normal"/>
        <w:rPr/>
      </w:pPr>
      <w:r>
        <w:rPr>
          <w:sz w:val="32"/>
          <w:szCs w:val="32"/>
        </w:rPr>
        <w:t>Члены Общественного Совета (в дар) торжественно повязали членам штаба галстуки(символика отряда).</w:t>
      </w:r>
    </w:p>
    <w:p>
      <w:pPr>
        <w:pStyle w:val="Normal"/>
        <w:rPr/>
      </w:pPr>
      <w:r>
        <w:rPr>
          <w:b/>
          <w:sz w:val="32"/>
          <w:szCs w:val="32"/>
        </w:rPr>
        <w:t>3.Слушали</w:t>
      </w:r>
      <w:r>
        <w:rPr>
          <w:sz w:val="32"/>
          <w:szCs w:val="32"/>
        </w:rPr>
        <w:t xml:space="preserve"> :проектную группу СШ№2 (в форме видео-презентации) Громак П.,ВиноградовуЕ. о выполнениии проектных этапов по теме: « Валдай- столица партизанского  Северо-Западного края  ВОВ 1941-1944 г.г.».</w:t>
      </w:r>
    </w:p>
    <w:p>
      <w:pPr>
        <w:pStyle w:val="Normal"/>
        <w:rPr/>
      </w:pPr>
      <w:r>
        <w:rPr>
          <w:sz w:val="32"/>
          <w:szCs w:val="32"/>
        </w:rPr>
        <w:t>Подготовительного: организация проектного школьного объединения и  начального этапа основного: поиск тематических материалов об истории партизанских соединений организованных в Валдае( найдены документы, фотографии, имена, описание военной судьбы партизан), организация эко-десантов по уходу за партизанскими захорон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здальцеву И.А. о систематизации проектной работы школьных объединений на базе организованного общественного патриотического объединения «Северо- Запад» в центре «Юность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омак П.- старшего администратора объединения по представлению состава, образованного  для работы в проекте, патриотического школьного объединения- отряд «Пламя».</w:t>
      </w:r>
    </w:p>
    <w:p>
      <w:pPr>
        <w:pStyle w:val="Normal"/>
        <w:rPr/>
      </w:pPr>
      <w:r>
        <w:rPr>
          <w:sz w:val="32"/>
          <w:szCs w:val="32"/>
        </w:rPr>
        <w:t>Члены Общественного Совета (в дар) торжественно повязали членам отряда «Пламя»  галстуки (символика отряда) .</w:t>
      </w:r>
    </w:p>
    <w:p>
      <w:pPr>
        <w:pStyle w:val="Normal"/>
        <w:rPr/>
      </w:pPr>
      <w:r>
        <w:rPr>
          <w:b/>
          <w:sz w:val="32"/>
          <w:szCs w:val="32"/>
        </w:rPr>
        <w:t>4.Слушали:</w:t>
      </w:r>
    </w:p>
    <w:p>
      <w:pPr>
        <w:pStyle w:val="Normal"/>
        <w:rPr/>
      </w:pPr>
      <w:r>
        <w:rPr>
          <w:sz w:val="32"/>
          <w:szCs w:val="32"/>
        </w:rPr>
        <w:t>Пороховникова В.С. об особенностях работы с военными и специализированными архивами РФ, и о полученном опыте и материалах. О возможности совместной деятельности и передаче опы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рнову Н.П. -о возможностях и персперктивах работы в областном библиофонде и архиве через отдел «Краеведение» районной библиотеки ( спец. Зайцева В.М.), организации работы с архивом публикаций газет города на базе районной газеты «Валдай»совместной поисковой деятельности с  общественной районной организацией «Дети войны» (председатель Михайлова А.А.),через личные связи  и семейные архивы работников госпиталей и участников партизанской работы в городе.</w:t>
      </w:r>
    </w:p>
    <w:p>
      <w:pPr>
        <w:pStyle w:val="Normal"/>
        <w:rPr/>
      </w:pPr>
      <w:r>
        <w:rPr>
          <w:sz w:val="32"/>
          <w:szCs w:val="32"/>
        </w:rPr>
        <w:t>Шаркову Н.А. о возможностях и правилах работы в архиве музея «Уездного города», о важности собираемых исторических материалов и целесообразности передачи полученных материалов по проектам в музей г. Валда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нькину Т.С.- о перспективах организации работы консультантов и специалистов со школьными активами на базе объединения « Северо- Запад» центр «Ю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 (от Общественного Совета) папок объединений, и журнала для регистрации, планирования и сбора материала объединению «Северо-Запад»; газетных публикаций о работе проектных школьных активов их руководителям.</w:t>
      </w:r>
    </w:p>
    <w:p>
      <w:pPr>
        <w:pStyle w:val="Normal"/>
        <w:rPr/>
      </w:pPr>
      <w:r>
        <w:rPr>
          <w:sz w:val="32"/>
          <w:szCs w:val="32"/>
        </w:rPr>
        <w:t>Фомичева Д.Т.-об истории создания и работе радиоцентра г. Валдая во всемирной радиосвязи (проведено более 2000 радиосвязей),о возможности совместной деятельности с патриотическими объединениями, о важности такой совместной патриотической деятельности в нашем городе-донести правду об истории России.</w:t>
      </w:r>
    </w:p>
    <w:p>
      <w:pPr>
        <w:pStyle w:val="Normal"/>
        <w:rPr/>
      </w:pPr>
      <w:r>
        <w:rPr>
          <w:sz w:val="32"/>
          <w:szCs w:val="32"/>
        </w:rPr>
        <w:t>Горячеву Л.А.- о перспективах проектной деятельности на областном и Всероссийском уровне в рамках общественных проектов представленных сегодня  ( конкурс «Отечество»), о возможностях участия данных проектов в грантовых программ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нскую Т.Г.- с рекомендациями по патриотической проектной деятельности школ совместно с Общественным Советом, о положительном и важном компоненте в воспитательной работе, внесенном совместной общественной деятельностью,о несомненных перспективах в подобной работе у «Гимназии» и необходимости быстрого включения данного направления в рабочую программу учебного учреждения</w:t>
      </w:r>
    </w:p>
    <w:p>
      <w:pPr>
        <w:pStyle w:val="Normal"/>
        <w:rPr/>
      </w:pPr>
      <w:r>
        <w:rPr>
          <w:b/>
          <w:sz w:val="32"/>
          <w:szCs w:val="32"/>
        </w:rPr>
        <w:t>5.Слушали</w:t>
      </w:r>
      <w:r>
        <w:rPr>
          <w:sz w:val="32"/>
          <w:szCs w:val="32"/>
        </w:rPr>
        <w:t xml:space="preserve"> : Трущенкову С.Ю. менеджера от Общественного Совета штаба «Патриот» (СШ№1) с экспертной оценкой работы  штаба за первый проектный год: по плановости,системности, активности.</w:t>
      </w:r>
    </w:p>
    <w:p>
      <w:pPr>
        <w:pStyle w:val="Normal"/>
        <w:rPr/>
      </w:pPr>
      <w:r>
        <w:rPr>
          <w:sz w:val="32"/>
          <w:szCs w:val="32"/>
        </w:rPr>
        <w:t>Шелестову Н.Н. менеджера от Общественного Совета отряда «Пламя» (СШ№2)  с экспертной оценкой работы отряда за первый проектный год: по плановости,системности, активности.</w:t>
      </w:r>
    </w:p>
    <w:p>
      <w:pPr>
        <w:pStyle w:val="Normal"/>
        <w:rPr/>
      </w:pPr>
      <w:r>
        <w:rPr>
          <w:sz w:val="32"/>
          <w:szCs w:val="32"/>
        </w:rPr>
        <w:t>Подгорнову Н.П. -о подведении итогов «круглого стола»: круглым столом приняты следующие итоги первого года работы общественных школьных патриотических проектов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ажданско- патриотический потенциал школ №1 и №2 пополнился объединениями: штаб «Патриот» (шк№1), отряд «Пламя»(шк№2), таким образом,подготовительный проектный этап реализован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ъединения приступили к основному этапу-организации и ведению поисковой и исследовательской деятельности: работе по поиску исторических личностей и фактов их деятельности в проектных тема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йдены первые факты и герои проектных задач: имена, фотографии,описание исторических событий (использованы: библио-фонды отдела «Краеведение» районной библиотеки и  интернет ресурсы, семейные архивы жителей города и воспомининания участников событи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На базе собранной информации созданы проекты видео-презентаций как основа дальнейшего накопления найденн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абота  в проектах   объединила школьников и их семьи членов Общественного Совета и специалистов центра «Юность», ветеранов районной больницы и родных ветерано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Необходимость обучения активистов поисковой деятельности в печатных  и компьютерных источниках, систематизации и формированию полученных материалов, мативировало организацию на базе центра «Юность» патриотического поискового объединения «Северо-Запад» руководитель Суздальцева И.А.</w:t>
      </w:r>
    </w:p>
    <w:p>
      <w:pPr>
        <w:pStyle w:val="Normal"/>
        <w:rPr/>
      </w:pPr>
      <w:r>
        <w:rPr>
          <w:sz w:val="32"/>
          <w:szCs w:val="32"/>
        </w:rPr>
        <w:t>6.Силами патриотических активов «Патриот» и «Пламя» проведены весенние и осенние экодесанты по  благоустройству воинских госпитальных и партизанских захоронений совместно с членами  Общественного Совета, методистами Центра»Юность» и сотрудниками полиции.</w:t>
      </w:r>
    </w:p>
    <w:p>
      <w:pPr>
        <w:pStyle w:val="Normal"/>
        <w:rPr/>
      </w:pPr>
      <w:r>
        <w:rPr>
          <w:sz w:val="32"/>
          <w:szCs w:val="32"/>
        </w:rPr>
        <w:t>7.По работе в проектах опубликована нформация в районной газете «Валдай» и на интернет площадках города.</w:t>
      </w:r>
    </w:p>
    <w:p>
      <w:pPr>
        <w:pStyle w:val="Normal"/>
        <w:rPr/>
      </w:pPr>
      <w:r>
        <w:rPr>
          <w:b/>
          <w:sz w:val="32"/>
          <w:szCs w:val="32"/>
        </w:rPr>
        <w:t>Принято</w:t>
      </w:r>
      <w:r>
        <w:rPr>
          <w:sz w:val="32"/>
          <w:szCs w:val="32"/>
        </w:rPr>
        <w:t xml:space="preserve"> : единогласн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ушали: </w:t>
      </w:r>
      <w:r>
        <w:rPr>
          <w:sz w:val="32"/>
          <w:szCs w:val="32"/>
        </w:rPr>
        <w:t>Подгорнову Н.П. о постановке задач на следующий проектный период и сроках контроля ис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тся к исполнению следующие задачи проектной деятельност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продвижения и расширения проектного поиска необходимо привлечь:-  специалиста отдела «Краеведение» районной библиотеки(запросы в областные библиофонды и фонды областного архива)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исателя Пороховникова В.С. ( работа с центральными  военными архивами РФ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бщественную организацию «Дети войны» (поиск семейных архивов, ветеранов ВОВ, партизан и работников госпиталя СШ №1);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специалистов архива музея «Уездного города» (поиск информации: в личных архивах жителей города, публикаций времен ВОВ)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редакцию газеты «Валдай» ( поиск печатных и тематических материалов)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интернет ресурсы города ( расширение поиска фото  и информационных материалов среди жителей города и района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. Пополнение  поисковых видеоматериалов  новыми фактами и трансляция их на всех возможных информационных площадках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. Подбор и оформление стендовых материалов и проведение экскурсий для обучающихся, родителей и гостей учебных учрежден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Создание эскиза информационного фото планшета проектной тематики для размещения на улицах город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5. Продолжение эко- шефства над воинскими захоронениям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6. Запланировать срок реализации поставленых задач на октябрь 2018 год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7. Провести «Круглый стол» по предварительным итогам школьных проектов в апреле 2018 го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НЯТО: единогл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седатель   ОС                                  Н.П. Подгор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кретарь ОС                                          Е.В. Степ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5:00Z</dcterms:created>
  <dc:creator>Шаварина Елена Викторовна</dc:creator>
  <dc:description/>
  <cp:keywords/>
  <dc:language>en-US</dc:language>
  <cp:lastModifiedBy>shev</cp:lastModifiedBy>
  <cp:lastPrinted>2017-12-07T14:16:00Z</cp:lastPrinted>
  <dcterms:modified xsi:type="dcterms:W3CDTF">2017-12-07T11:17:00Z</dcterms:modified>
  <cp:revision>19</cp:revision>
  <dc:subject/>
  <dc:title/>
</cp:coreProperties>
</file>