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Ивантеевского сельского поселения Валдай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сентября 2022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ерриториальной избирательной комиссии Валда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протокол территориаль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Константин Фед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Марина Никола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Марина Григо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зарегистрированного кандидата, избранного Главой муниципального образования: Колпаков Константин Федо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567"/>
        <w:gridCol w:w="226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 О.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оян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грецов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гнер С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а О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У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уров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раницкая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2 сентября 2022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16:00Z</dcterms:created>
  <dc:creator>Jigulska</dc:creator>
  <dc:description/>
  <dc:language>en-US</dc:language>
  <cp:lastModifiedBy>admin</cp:lastModifiedBy>
  <dcterms:modified xsi:type="dcterms:W3CDTF">2022-09-11T22:16:00Z</dcterms:modified>
  <cp:revision>2</cp:revision>
  <dc:subject/>
  <dc:title>Экземпляр №  ______</dc:title>
</cp:coreProperties>
</file>