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убернатор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сентября 2022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территориальной избирательной комиссии об итогах голос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на территории Валдайский муниципальный район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Алексе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 Алекс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уб Сергей Григо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567"/>
        <w:gridCol w:w="241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У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6:00Z</dcterms:created>
  <dc:creator>Jigulska</dc:creator>
  <dc:description/>
  <dc:language>en-US</dc:language>
  <cp:lastModifiedBy>admin</cp:lastModifiedBy>
  <dcterms:modified xsi:type="dcterms:W3CDTF">2022-09-11T21:46:00Z</dcterms:modified>
  <cp:revision>2</cp:revision>
  <dc:subject/>
  <dc:title>Экземпляр №  ______</dc:title>
</cp:coreProperties>
</file>