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Выборы депутатов Государственной Ду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го Собрания Российской Федерации вос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одномандатному избирательному округу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городская область – Новгородский одномандатный избирательный округ № 134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Валдай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лекс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Артем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Никита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лен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ин Дмитрий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лья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Анна Фед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ов Алексей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1"/>
        <w:gridCol w:w="284"/>
        <w:gridCol w:w="347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ина О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роян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мелья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грец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гнер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мьяно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ур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 И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раницкая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850" w:right="567" w:gutter="0" w:header="0" w:top="85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27:00Z</dcterms:created>
  <dc:creator>Jigulska</dc:creator>
  <dc:description/>
  <dc:language>en-US</dc:language>
  <cp:lastModifiedBy>admin</cp:lastModifiedBy>
  <cp:lastPrinted>2021-09-20T05:28:00Z</cp:lastPrinted>
  <dcterms:modified xsi:type="dcterms:W3CDTF">2021-09-20T02:28:00Z</dcterms:modified>
  <cp:revision>4</cp:revision>
  <dc:subject/>
  <dc:title>Экземпляр №  ______</dc:title>
</cp:coreProperties>
</file>