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Новгородской областной Думы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Валдайскому одномандатному избирательному округу № 16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на территории Валдайский муниципальный район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рев Александр Пав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Андр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Владимир Евген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 Константин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84"/>
        <w:gridCol w:w="311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ина О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роян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грец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гнер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мьяно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ур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 И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раницкая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52:00Z</dcterms:created>
  <dc:creator>Jigulska</dc:creator>
  <dc:description/>
  <dc:language>en-US</dc:language>
  <cp:lastModifiedBy>admin</cp:lastModifiedBy>
  <dcterms:modified xsi:type="dcterms:W3CDTF">2021-09-20T02:52:00Z</dcterms:modified>
  <cp:revision>2</cp:revision>
  <dc:subject/>
  <dc:title>Экземпляр №  ______</dc:title>
</cp:coreProperties>
</file>