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 xml:space="preserve">Выборы депутатов Государственной Дум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едерального Собрания Российской Федерации восьмого созыва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19 сентября 2021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 № 2</w:t>
            </w:r>
          </w:p>
        </w:tc>
      </w:tr>
      <w:tr>
        <w:trPr/>
        <w:tc>
          <w:tcPr>
            <w:tcW w:w="1098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рриториальной избирательной комиссии</w:t>
            </w:r>
          </w:p>
        </w:tc>
      </w:tr>
      <w:tr>
        <w:trPr/>
        <w:tc>
          <w:tcPr>
            <w:tcW w:w="1098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 итогах голосования по федеральному избирательному округу</w:t>
            </w:r>
          </w:p>
        </w:tc>
      </w:tr>
      <w:tr>
        <w:trPr/>
        <w:tc>
          <w:tcPr>
            <w:tcW w:w="1098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8"/>
              </w:rPr>
              <w:t>на территории Новгородская область, Валдайский муниципальный район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на соответствующей территори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поступивших протоколов № 2 участковых избирательных комиссий об итогах голосования, на основании которых составлен протокол № 2 территориальной избирательной комиссии об итогах голосования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ключенных в списки избирателей по избирательным участкам, итоги голосования по которым были признаны недействительными, на момент окончания голосования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 xml:space="preserve">          </w:t>
            </w:r>
            <w:r>
              <w:rPr/>
              <w:t>После предварительной проверки правильности составления протоколов № 2 участковых избирательных комиссий об итогах голосования территориальная избирательная комиссия путем суммирования данных, содержащихся в указанных протоколах участковых избирательных комиссий,      у с т а н о в и л а 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871"/>
        <w:gridCol w:w="426"/>
        <w:gridCol w:w="426"/>
        <w:gridCol w:w="426"/>
        <w:gridCol w:w="426"/>
        <w:gridCol w:w="426"/>
        <w:gridCol w:w="426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Число избирателей, внесенных в списки избирателей на момент окончания голосова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избирательных бюллетеней, выданных участковыми избирательными комиссиями избирателям в помещениях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погаш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Число избирательных бюллетеней, содержащихся в переносных ящиках для голосова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не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утрач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избирательных бюллетеней, не учтенных при получен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именования политических партий, зарегистрировавших федеральные списки кандидатов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Число голосов избирателей, поданных за каждый федеральный список кандидатов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Политическая партия "КОММУНИСТИЧЕСКАЯ ПАРТИЯ РОССИЙСКОЙ ФЕДЕРАЦИ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Политическая партия "Российская экологическая партия "ЗЕЛЁНЫЕ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Политическая партия ЛДПР – Либерально-демократическая партия Росс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Политическая партия "НОВЫЕ ЛЮД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Всероссийская политическая партия "ЕДИНАЯ РОСС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Партия СПРАВЕДЛИВАЯ РОССИЯ – ЗА ПРАВД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Политическая партия "Российская объединенная демократическая партия "ЯБЛОКО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 Всероссийская политическая партия "ПАРТИЯ РОСТ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 Политическая партия РОССИЙСКАЯ ПАРТИЯ СВОБОДЫ И СПРАВЕДЛИВ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 Политическая партия КОММУНИСТИЧЕСКАЯ ПАРТИЯ КОММУНИСТЫ РОСС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 Политическая партия "Гражданская Платформ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 Политическая партия ЗЕЛЕНАЯ АЛЬТЕРНАТИ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 ВСЕРОССИЙСКАЯ ПОЛИТИЧЕСКАЯ ПАРТИЯ "РОДИ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 ПАРТИЯ ПЕНСИОНЕР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23"/>
        <w:gridCol w:w="284"/>
        <w:gridCol w:w="3472"/>
      </w:tblGrid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Председатель территориальной избирательной комиссии</w:t>
            </w:r>
          </w:p>
        </w:tc>
        <w:tc>
          <w:tcPr>
            <w:tcW w:w="2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дина О.Я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Заместитель председателя комиссии</w:t>
            </w:r>
          </w:p>
        </w:tc>
        <w:tc>
          <w:tcPr>
            <w:tcW w:w="2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Зороян И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Секретарь комиссии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Емельянова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лены комиссии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агрецов С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Вагнер С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Васильева М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Демьянова О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уров А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ихайлов И.Р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ограницкая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ергеева Н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П         Протокол подписан 20 сентября 2021 года в ____ часов ____ минут</w:t>
      </w:r>
    </w:p>
    <w:sectPr>
      <w:type w:val="nextPage"/>
      <w:pgSz w:w="11906" w:h="16838"/>
      <w:pgMar w:left="567" w:right="567" w:gutter="0" w:header="0" w:top="85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2:30:00Z</dcterms:created>
  <dc:creator>Jigulska</dc:creator>
  <dc:description/>
  <dc:language>en-US</dc:language>
  <cp:lastModifiedBy>admin</cp:lastModifiedBy>
  <dcterms:modified xsi:type="dcterms:W3CDTF">2021-09-20T02:30:00Z</dcterms:modified>
  <cp:revision>2</cp:revision>
  <dc:subject/>
  <dc:title>Экземпляр №  ______</dc:title>
</cp:coreProperties>
</file>