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1340" w:hanging="0"/>
        <w:jc w:val="center"/>
        <w:rPr>
          <w:sz w:val="24"/>
        </w:rPr>
      </w:pPr>
      <w:r>
        <w:rPr>
          <w:sz w:val="24"/>
        </w:rPr>
        <w:t>УТВЕРЖДЁН</w:t>
      </w:r>
    </w:p>
    <w:p>
      <w:pPr>
        <w:pStyle w:val="Normal"/>
        <w:spacing w:lineRule="exact" w:line="240"/>
        <w:ind w:left="113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spacing w:lineRule="exact" w:line="240"/>
        <w:ind w:left="11340" w:hanging="0"/>
        <w:jc w:val="center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spacing w:lineRule="exact" w:line="240"/>
        <w:ind w:left="11340" w:hanging="0"/>
        <w:jc w:val="center"/>
        <w:rPr>
          <w:sz w:val="24"/>
        </w:rPr>
      </w:pPr>
      <w:r>
        <w:rPr>
          <w:sz w:val="24"/>
        </w:rPr>
        <w:t xml:space="preserve">от                № </w:t>
      </w:r>
    </w:p>
    <w:p>
      <w:pPr>
        <w:pStyle w:val="Normal"/>
        <w:spacing w:lineRule="exact" w:line="240"/>
        <w:ind w:left="113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Ранжированный 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4"/>
        </w:rPr>
        <w:t>многоквартирных домов, расположенных на территории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Новгородской области, для выполнения краткосрочного плана в  2026-2028 года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284" w:right="426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709" w:top="170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213"/>
        <w:gridCol w:w="3119"/>
        <w:gridCol w:w="2486"/>
        <w:gridCol w:w="5426"/>
      </w:tblGrid>
      <w:tr>
        <w:trPr>
          <w:trHeight w:val="27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ый год проведения капитального ремон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МКД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баллов по МКД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бот</w:t>
            </w:r>
          </w:p>
        </w:tc>
      </w:tr>
      <w:tr>
        <w:trPr>
          <w:trHeight w:val="2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Зеленая Роща, 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Ивантеево, ул. Озерная,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Ивантеево, ул. Озерная, 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Ивантеево, ул. Озерная,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Ивантеево, ул. Озерная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теево, ул. Озерная, д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теево, ул. Озерная,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Ижицы, д.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утовёнка, ул. Школьная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юбница, ул. Молодёжная,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 Шуя, ул. Центральная, д.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 Шуя, ул. Центральная, д.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Валдай, ул. Выскодно-2, д. 14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Валдай, ул. Выскодно-2, д. 1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Короцко, ул. Центральная, д.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Короцко, ул. Центральная, д.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Короцко, ул. Центральная, д.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ощино, д. 3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щино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Рощино, д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Рощино,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орячего 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Рощино, д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орячего 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Валдай, пр-кт Васильева, д.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пр-кт Васильева, д. 21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пр-кт Васильева, д. 32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пр-кт Васильева, д. 34б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пр-кт Васильева, д.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4"/>
                <w:szCs w:val="24"/>
              </w:rPr>
              <w:t>г. Валдай, пр-кт Васильева, д. 81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пр-кт Васильева, д. 9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пр-кт Комсомольский, д.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пр-кт Комсомольский, д.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пр-кт Комсомольский, д.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пр-кт Комсомольский, д. 5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пр-кт Комсомольский, д. 5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пр-кт Комсомольский, д.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пр-кт Советский, д. 35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дрово, ул.Сосновая, д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Едрово, ул. Сосновая, д.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дрово, ул. Сосновая, д. 39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дрово, ул. Сосновая, д. 4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Едрово, ул. Щебзавода,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дрово, ул. Щебзавода, д. 17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Едрово, ул. Щебзавода, д.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имогорье, д. 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имогорье, ул. Ветеранов,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имогорье, ул. Ветеранов,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имогорье, ул. Ветеранов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имогорье, ул. Ветеранов, д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имогорье, ул. Ветеранов, д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имогорье, ул. Ветеранов, д. 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имогорье, ул. Ветеранов, д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имогорье, ул. Заводская, 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Студгородок, д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Белова, д. 34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Гагарина, д. 11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Гагарина, д.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Гагарина, д.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Гагарина,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Железнодорожная, д. 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К.Маркса, д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К.Маркса,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К.Маркса, д. 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Колхозная, д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пр-кт Комсомольский, д. 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Крупской, д. 1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Крупской, д.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Крупской,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Ленина, д. 1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Ленина, д.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Ленина, д.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орячего 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Ломоносова, д.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Луначарского, д. 1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Луначарского, д. 23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Луначарского, д. 28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лиораторов, д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лиораторов, 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алдай, ул. Мелиораторов, 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лиораторов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лиораторов, д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лиораторов, д. 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орячего 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лиораторов,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лиораторов, д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лиораторов, д.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орячего 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лиораторов, д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лиораторов, д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ханизаторов, д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ханизаторов, д.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ханизаторов, д.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ханизаторов, д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ханизаторов, д.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ханизаторов, д.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ханизаторов, д.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еханизаторов, д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олодежная,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орячего 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олодежная, д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орячего 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олодежная,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орячего 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Молодежная, д.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орячего 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Октябрьская, д. 1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Октябрьская, д.20/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Октябрьская, д.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Песчаная, д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Песчаная, д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Песчаная, д.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Песчаная, д.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Песчаная, д.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Песчаная, д.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Победы, д.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Победы, д.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орячего 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Победы, д. 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Радищева, д.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Радищева, д. 1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Радищева,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Радищева, д.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Радищева, д.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Радищева, д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Радищева, д. 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Радищева, д. 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50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Радищева, д. 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13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Радищева, д.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Студгородок,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Студгородок,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Труда, д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Труда, д.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Труда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Труда, д.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Труда, д.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Труда, д. 4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Труда, д.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Труда, д. 58/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Труда, д. 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Труда, д. 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орячего 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желбицы, ул. Усадьба, 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желбицы, ул. Усадьба,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желбицы, ул. Усадьба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желбицы, ул. Усадьба, д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желбицы, ул. Усадьба,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ул. Энергетиков, д.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остково, ул. Молодёжная,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остково, ул.Молодёжная, 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дай, пр-кт Советский, д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емёновщина, д. 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емёновщина, д. 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дай-3, ул. Советская, 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дай-3, ул. Советская, д.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дай-3, ул. Советская, д.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дай-3, ул. Советская, д.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дай-3, ул. Советская, д.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дай-3, ул. Советская, д.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-3, ул. Советская, д.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дай-3, ул. Советская, д.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-4, ул. Валдайская,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-4, ул. Путиловская,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-4, ул. Путиловская, д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567" w:right="567" w:gutter="0" w:header="709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/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8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5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7:00Z</dcterms:created>
  <dc:creator>Гаврилов Евгений Александрович</dc:creator>
  <dc:description/>
  <dc:language>en-US</dc:language>
  <cp:lastModifiedBy>Ратникова Марина Николаевна</cp:lastModifiedBy>
  <cp:lastPrinted>2025-02-27T11:10:00Z</cp:lastPrinted>
  <dcterms:modified xsi:type="dcterms:W3CDTF">2025-03-25T11:57:00Z</dcterms:modified>
  <cp:revision>2</cp:revision>
  <dc:subject/>
  <dc:title>Российская  Федерация</dc:title>
</cp:coreProperties>
</file>