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РОЕКТ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object w:dxaOrig="1355" w:dyaOrig="19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6.7pt;height:82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40074634" r:id="rId2"/>
        </w:object>
      </w: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>
          <w:b/>
          <w:b/>
        </w:rPr>
      </w:pPr>
      <w:r>
        <w:rPr>
          <w:b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2024  №  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Валдай</w:t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резервных избирательных участков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проведения голосования и подсчета голосов избирателей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Валдай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12 июня 2002 год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67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сновных гарантиях избирательных прав и права на участие в референдуме граждан Российской Федерации», областными законами от 30.07.2007 № 147-ФЗ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выборах депутатов представительного органа муниципального образования Новгородской области», от 30.05.2012 № 75-ОЗ «О выборах Губернатора Новгородской области» и в целях обеспе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сперебойной работы участковых избирательных комиссий в дни голосования 12 – 14 сентября 2025 года Администрация Валдай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 Организовать резервные избирательные участки для проведения голосования и подсчета голосов избирателей на территории Валдайского муниципального района 12 – 14 сентября 2025 года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2. Утвердить прилагаемый Перечень резервных избирательных участков для проведения голосования и подсчета голосов избирателей на территории Валдайского муниципального района 12 – 14 сентября 2025 года. </w:t>
      </w:r>
    </w:p>
    <w:p>
      <w:pPr>
        <w:pStyle w:val="Normal"/>
        <w:ind w:firstLine="697"/>
        <w:jc w:val="both"/>
        <w:rPr>
          <w:sz w:val="24"/>
          <w:szCs w:val="24"/>
        </w:rPr>
      </w:pPr>
      <w:r>
        <w:rPr>
          <w:sz w:val="28"/>
          <w:szCs w:val="28"/>
        </w:rPr>
        <w:t>3. Опубликовать постановление в бюллетене «Валдайский Вестник» и разместить на официальном сайте Администрации Валдайского муниципального района в сети «Интернет».</w:t>
      </w:r>
    </w:p>
    <w:p>
      <w:pPr>
        <w:pStyle w:val="Normal"/>
        <w:tabs>
          <w:tab w:val="clear" w:pos="720"/>
          <w:tab w:val="left" w:pos="35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района                            </w:t>
        <w:tab/>
        <w:tab/>
        <w:t xml:space="preserve"> Ю.В.Стадэ</w:t>
      </w:r>
    </w:p>
    <w:p>
      <w:pPr>
        <w:pStyle w:val="Normal"/>
        <w:spacing w:lineRule="exact" w:line="240"/>
        <w:ind w:left="709" w:hanging="709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spacing w:lineRule="exact" w:line="240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709" w:hanging="709"/>
        <w:rPr>
          <w:sz w:val="24"/>
          <w:szCs w:val="24"/>
        </w:rPr>
      </w:pPr>
      <w:r>
        <w:rPr>
          <w:sz w:val="24"/>
          <w:szCs w:val="24"/>
        </w:rPr>
        <w:t>Проект подготовил и завизировал:</w:t>
      </w:r>
    </w:p>
    <w:p>
      <w:pPr>
        <w:pStyle w:val="Normal"/>
        <w:spacing w:lineRule="exact" w:line="240"/>
        <w:ind w:left="709" w:hanging="709"/>
        <w:rPr>
          <w:sz w:val="24"/>
          <w:szCs w:val="24"/>
        </w:rPr>
      </w:pPr>
      <w:r>
        <w:rPr>
          <w:sz w:val="24"/>
          <w:szCs w:val="24"/>
        </w:rPr>
        <w:t>Председатель комитета по орг.и общим вопросам                                       С.В.Перегуда</w:t>
      </w:r>
    </w:p>
    <w:p>
      <w:pPr>
        <w:pStyle w:val="Normal"/>
        <w:spacing w:lineRule="exact" w:line="240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709" w:hanging="709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spacing w:lineRule="exact" w:line="240"/>
        <w:ind w:left="709" w:hanging="709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                                                                 Ю.В.Михайлова</w:t>
      </w:r>
    </w:p>
    <w:p>
      <w:pPr>
        <w:pStyle w:val="Normal"/>
        <w:spacing w:lineRule="exact" w:line="240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709" w:hanging="709"/>
        <w:rPr>
          <w:sz w:val="24"/>
          <w:szCs w:val="24"/>
        </w:rPr>
      </w:pPr>
      <w:r>
        <w:rPr>
          <w:sz w:val="24"/>
          <w:szCs w:val="24"/>
        </w:rPr>
        <w:t>Главный специалист  отдела правового регулирования                                Д.А.Осипян</w:t>
      </w:r>
    </w:p>
    <w:p>
      <w:pPr>
        <w:pStyle w:val="Normal"/>
        <w:spacing w:lineRule="exact" w:line="240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709" w:hanging="709"/>
        <w:rPr>
          <w:sz w:val="24"/>
          <w:szCs w:val="24"/>
        </w:rPr>
      </w:pPr>
      <w:r>
        <w:rPr>
          <w:sz w:val="24"/>
          <w:szCs w:val="24"/>
        </w:rPr>
        <w:t>РАЗОСЛАТЬ: КОиОВ, Михайловой Ю.В., ТИК, КК, КО, ФСЦ, СШ, с/поселения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spacing w:lineRule="exact" w:line="240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pacing w:lineRule="exact" w:line="240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spacing w:lineRule="exact" w:line="240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               №</w:t>
      </w:r>
    </w:p>
    <w:p>
      <w:pPr>
        <w:pStyle w:val="Normal"/>
        <w:spacing w:lineRule="exact" w:line="240"/>
        <w:ind w:left="709" w:hanging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709" w:hanging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709" w:hanging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left="709" w:hanging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Е Р Е Ч Е Н Ь</w:t>
      </w:r>
    </w:p>
    <w:p>
      <w:pPr>
        <w:pStyle w:val="Normal"/>
        <w:spacing w:lineRule="exact" w:line="240"/>
        <w:ind w:left="709" w:hanging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зервных избирательных участков для проведения голосования и подсчета голосов </w:t>
      </w:r>
    </w:p>
    <w:p>
      <w:pPr>
        <w:pStyle w:val="Normal"/>
        <w:spacing w:lineRule="exact" w:line="240"/>
        <w:ind w:left="709" w:hanging="709"/>
        <w:jc w:val="center"/>
        <w:rPr>
          <w:sz w:val="24"/>
          <w:szCs w:val="24"/>
        </w:rPr>
      </w:pPr>
      <w:r>
        <w:rPr>
          <w:sz w:val="24"/>
          <w:szCs w:val="24"/>
        </w:rPr>
        <w:t>избирателей на территории Валдайского муниципального района</w:t>
      </w:r>
    </w:p>
    <w:p>
      <w:pPr>
        <w:pStyle w:val="Normal"/>
        <w:spacing w:lineRule="exact" w:line="240"/>
        <w:ind w:left="709" w:hanging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709" w:hanging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884"/>
        <w:gridCol w:w="3702"/>
        <w:gridCol w:w="3412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>Номер избирательного участк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>Адрес действующего избирательного участк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>Адрес резервного избирательного участк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Новгородская обл.,  г.Валдай, Студгородок, д.7 (учебный корпус </w:t>
            </w:r>
            <w:r>
              <w:rPr>
                <w:sz w:val="24"/>
                <w:szCs w:val="24"/>
              </w:rPr>
              <w:t>ОАПОУ «Валдайский аграрный техникум»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овгородская обл., г.Валдай, ул.Механизаторов, д.11а (актовый зал дошкольного отделения «Колосок» МАОУ «Гимназия» г.Валдай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овгородская обл.,  г.Валдай, ул.Мелиораторов, д.1а (административное здание ЗАО ПМК "Мелиодорстрой"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овгородская обл., г.Валдай, ул.Песчаная, д.12 (актовый зал дошкольного отделения «Родничок» МАОУ «Гимназия» г.Валдай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овгородская обл.,  г.Валдай, ул.Молодежная, д.14</w:t>
            </w:r>
            <w:r>
              <w:rPr>
                <w:rStyle w:val="Appleconvertedspace"/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(здание МАОУ  «Гимназия» г.Валдай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овгородская обл., г.Валдай, ул.Молодежная, д.18 (холл  МБУ «Физкультурно-спортивный центр»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овгородская обл.,  г.Валдай, просп.Комсомольский,</w:t>
            </w:r>
            <w:r>
              <w:rPr>
                <w:rStyle w:val="Appleconvertedspace"/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д.19/21 (здание Администрации Валдайского муниципального района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овгородская обл.,  г.Валдай, просп.Комсомольский, д.20 (читальный зал МБУК «Межпоселенческая библиотека им. Б.С. Романова»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овгородская обл.,  г.Валдай, просп.Васильева, д.32а</w:t>
            </w:r>
            <w:r>
              <w:rPr>
                <w:rStyle w:val="Appleconvertedspace"/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(здание МБУ «Молодежный  центр "Юность» им Н.И.Филина"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овгородская обл., г.Валдай, просп. Васильева, д.32б (актовый зал дошкольного отделения «Дельфин» МАОУ «Гимназия» г.Валдай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овгородская обл., г.Валдай, ул.Труда, д.63а (здание</w:t>
            </w:r>
            <w:r>
              <w:rPr>
                <w:rStyle w:val="Appleconvertedspace"/>
                <w:bCs/>
                <w:color w:val="000000"/>
                <w:sz w:val="24"/>
                <w:szCs w:val="24"/>
              </w:rPr>
              <w:t> МАОУ «Средняя школа №2 г.Валдай»</w:t>
            </w:r>
            <w:r>
              <w:rPr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овгородская обл., г.Валдай, ул.Победы, д.84 (актовый зал дошкольного отделения «Солнышко» МАОУ «Средняя школа №2 г.Валдай»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овгородская обл., г.Валдай, ул.Гагарина, д.42а (здание</w:t>
            </w:r>
            <w:r>
              <w:rPr>
                <w:rStyle w:val="Appleconvertedspace"/>
                <w:bCs/>
                <w:color w:val="000000"/>
                <w:sz w:val="24"/>
                <w:szCs w:val="24"/>
              </w:rPr>
              <w:t xml:space="preserve"> МБУДО «Спортивная школа Валдай»</w:t>
            </w:r>
            <w:r>
              <w:rPr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овгородская обл., г.Валдай, ул. Труда, д.9, (зал районного дома культуры «Темп»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овгородская обл.,  г.Валдай, просп.Комсомольский, д.17</w:t>
            </w:r>
            <w:r>
              <w:rPr>
                <w:rStyle w:val="Appleconvertedspace"/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(здание МАОУ ДОД «Центр "Пульс"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овгородская обл.,  г.Валдай, пр.Комсомольский, д.20 (кабинет директора МБУК «Межпоселенческая библиотека им. Б.С. Романова»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овгородская обл.,  г.Валдай, ул.Труда, д.18 А</w:t>
            </w:r>
            <w:r>
              <w:rPr>
                <w:rStyle w:val="Appleconvertedspace"/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(здание киноконцертного зала «Мечта»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овгородская обл., г.Валдай, ул.Луначарского, д.20 (холл гостиницы «Валдай»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овгородская обл., </w:t>
            </w:r>
            <w:r>
              <w:rPr>
                <w:rStyle w:val="Appleconvertedspace"/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 xml:space="preserve">г.Валдай, </w:t>
            </w:r>
            <w:r>
              <w:rPr>
                <w:sz w:val="24"/>
                <w:szCs w:val="24"/>
              </w:rPr>
              <w:t xml:space="preserve">ул. Труда, д. 3 (1 этаж детской библиотеки МБУК «Межпоселенческая библиотека им. Б.С.Романова Валдайского муниципального района»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1" w:hanging="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Новгородская обл., </w:t>
            </w:r>
            <w:r>
              <w:rPr>
                <w:rStyle w:val="Appleconvertedspace"/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г.Валдай, ул.Молотковская, д.2 (административное здание ООО</w:t>
            </w:r>
            <w:r>
              <w:rPr>
                <w:rStyle w:val="Appleconvertedspace"/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"Валдайские Зори")</w:t>
            </w:r>
          </w:p>
          <w:p>
            <w:pPr>
              <w:pStyle w:val="Normal"/>
              <w:shd w:fill="FFFFFF" w:val="clear"/>
              <w:ind w:right="21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овгородская обл.,  Валдайский район, с.Зимогорье, ул.Почтовая, д.3 (здание сельского Дома культуры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ередвижной резервный избирательный участок автобус марки ГАЗЕЛЬ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NEX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овгородская обл.,  Валдайский район, с.Едрово, ул.Сосновая, д.54 (здание</w:t>
            </w:r>
          </w:p>
          <w:p>
            <w:pPr>
              <w:pStyle w:val="Normal"/>
              <w:spacing w:lineRule="atLeast" w:line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и Едровского сельского</w:t>
            </w:r>
            <w:r>
              <w:rPr>
                <w:rStyle w:val="Appleconvertedspac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поселения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овгородская обл.,  Валдайский район, с.Едрово, ул.Сосновая, д.61 (здание Едровского  сельского дома культуры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овгородская обл.,  Валдайский район, д.Зелёная Роща, д.21 (помещение хозяйственного здания ОАУСО "Валдайский психоневрологический интернат "Добывалово"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., Валдайский район,</w:t>
            </w:r>
            <w:r>
              <w:rPr>
                <w:bCs/>
                <w:color w:val="000000"/>
                <w:sz w:val="24"/>
                <w:szCs w:val="24"/>
              </w:rPr>
              <w:t xml:space="preserve"> д.Зелёная Роща, д.21 (административный корпус ОАУСО "Валдайский психоневрологический интернат "Добывалово"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овгородская обл., Валдайский район, д.Наволок, д.20 (здание Наволокского отдела Администрации Едровского сельского поселения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городская обл., Валдайский район, д.Наволок, д.25 (помещение Наволокского филиала </w:t>
            </w:r>
            <w:r>
              <w:rPr>
                <w:bCs/>
                <w:color w:val="000000"/>
                <w:sz w:val="24"/>
                <w:szCs w:val="24"/>
              </w:rPr>
              <w:t>МБУК «Межпоселенческая библиотека им. Б.С. Романова»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овгородская обл.,  Валдайский район, д.Ивантеево, ул.Озерная, д.19 (здание МАОУ «Средняя школа №7 д.Ивантеево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овгородская обл., Валдайский район, д.Ивантеево, ул. Зеленая, д.1 (здание Администрации Ивантеевского сельского поселения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овгородская обл.,  Валдайский район, п.Короцко, ул.Центральная, д.8а (здание сельского Дома культуры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ередвижной резервный избирательный участок автобус марки ГАЗЕЛЬ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NEX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овгородская обл.,  Валдайский район, д.Костково,</w:t>
            </w:r>
            <w:r>
              <w:rPr>
                <w:rStyle w:val="Appleconvertedspac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ул.Центральная, д.4 (здание Администрации Костковского сельского поселения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вижной резервный избирательный участок автобус марки ПАЗ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NEX</w:t>
            </w:r>
            <w:r>
              <w:rPr>
                <w:bCs/>
                <w:color w:val="000000"/>
                <w:sz w:val="24"/>
                <w:szCs w:val="24"/>
              </w:rPr>
              <w:t xml:space="preserve"> 320406-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овгородская обл.,  Валдайский район, д.Любница,</w:t>
            </w:r>
            <w:r>
              <w:rPr>
                <w:rStyle w:val="Appleconvertedspac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ул.Молодежная, д.79 (здание Администрации Любницкого сельского поселения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овгородская обл., Валдайский район, д.Любница, ул.8 марта, д.34 (здание Любницкого сельского дома культуры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овгородская обл.,  Валдайский район, д.Лутовёнка, ул.Школьная, д.3 (здание сельского</w:t>
            </w:r>
            <w:r>
              <w:rPr>
                <w:rStyle w:val="Appleconvertedspace"/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Дома культуры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вижной резервный избирательный участок автобус марки ПАЗ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NEX</w:t>
            </w:r>
            <w:r>
              <w:rPr>
                <w:bCs/>
                <w:color w:val="000000"/>
                <w:sz w:val="24"/>
                <w:szCs w:val="24"/>
              </w:rPr>
              <w:t xml:space="preserve"> 320406-1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овгородская обл.,  Валдайский район, п.Рощино, д.11а (здание сельского Дома культуры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овгородская обл., Валдайский район, п.Рощино, д.11 (филиал МАОУ «Средняя школа №2 г.Валдая» п.Рощино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овгородская обл.,  Валдайский район, д.Шуя, д.59</w:t>
            </w:r>
            <w:r>
              <w:rPr>
                <w:rStyle w:val="Appleconvertedspac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(здание сельского Дома культуры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передвижной резервный избирательный участок автобус марки </w:t>
            </w:r>
            <w:r>
              <w:rPr>
                <w:bCs/>
                <w:color w:val="000000"/>
                <w:sz w:val="24"/>
                <w:szCs w:val="24"/>
              </w:rPr>
              <w:t xml:space="preserve">ГАЗЕЛЬ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NEX</w:t>
            </w:r>
            <w:r>
              <w:rPr>
                <w:bCs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овгородская обл.,  Валдайский район, д.Семёновщина,</w:t>
            </w:r>
            <w:r>
              <w:rPr>
                <w:rStyle w:val="Appleconvertedspac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ул.Центральная, д.104 (здание Администрации Семёновщинского сельского поселения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овгородская обл., Валдайский район, д.Семеновщина, д.102 (помещение филиала МАОУ «Средняя школа №4 с.Яжелбицы» д.Семёновщина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овгородская обл.,  Валдайский район, д.Большое Замошье, ул.Четвертая, д.8 (здание Большезамошьевского отдела Администрации Семёновщинского сельского поселения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передвижной резервный избирательный участок  автобус марки ЛУИДОР 225050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овгородская обл.,  Валдайский район, с.Яжелбицы, ул.Усадьба, д.26 (здание Яжелбицкого сельского дома культуры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., Валдайский район, с.Яжелбицы, ул.Усадьба, д.22 (помещение Администрации Яжелбицкого сельского поселения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овгородская обл.,  Валдайский район, д.Дворец, д.30</w:t>
            </w:r>
            <w:r>
              <w:rPr>
                <w:rStyle w:val="Appleconvertedspac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(здание Дворецкого отдела Администрации Яжелбицкого сельского поселения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едвижной резервный избирательный участок автобус марки ЛУИДОР 22505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овгородская обл.,  Валдайский район, г.Валдай-3, ул.Советская, д.7 (административное здание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бывшего детского сада в населенном пункте Валдай-3, ул. Советская</w:t>
            </w:r>
          </w:p>
        </w:tc>
      </w:tr>
      <w:tr>
        <w:trPr>
          <w:trHeight w:val="87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овгородская обл., Валдайский район, населенный пункт </w:t>
            </w:r>
          </w:p>
          <w:p>
            <w:pPr>
              <w:pStyle w:val="Normal"/>
              <w:spacing w:lineRule="atLeast" w:line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алдай-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овгородская обл., </w:t>
              <w:br/>
              <w:t>Валдайский район, с.Яжелбицы, ул.Усадьба, д.26 (здание Яжелбицкого сельского дома культуры)</w:t>
            </w:r>
          </w:p>
        </w:tc>
      </w:tr>
    </w:tbl>
    <w:p>
      <w:pPr>
        <w:pStyle w:val="Normal"/>
        <w:spacing w:lineRule="exact" w:line="24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Style7">
    <w:name w:val="Основной шрифт абзаца"/>
    <w:qFormat/>
    <w:rPr/>
  </w:style>
  <w:style w:type="character" w:styleId="7">
    <w:name w:val="Заголовок 7 Знак"/>
    <w:basedOn w:val="Style7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basedOn w:val="Style7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basedOn w:val="Style7"/>
    <w:qFormat/>
    <w:rPr>
      <w:sz w:val="28"/>
      <w:szCs w:val="24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Верхний колонтитул Знак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Style12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main?base=LAW;n=70254;fld=134;dst=100218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9:36:00Z</dcterms:created>
  <dc:creator>Гаврилов Евгений Александрович</dc:creator>
  <dc:description/>
  <cp:keywords/>
  <dc:language>en-US</dc:language>
  <cp:lastModifiedBy>psv</cp:lastModifiedBy>
  <cp:lastPrinted>2025-07-29T11:58:00Z</cp:lastPrinted>
  <dcterms:modified xsi:type="dcterms:W3CDTF">2025-07-29T08:58:00Z</dcterms:modified>
  <cp:revision>3</cp:revision>
  <dc:subject/>
  <dc:title>Российская  Федерация</dc:title>
</cp:coreProperties>
</file>