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определении границ предполагаемо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асти территории для реализаци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ициативного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 xml:space="preserve">соответствии со статьей 49 Федерального от 20 марта 2025 года № 33-ФЗ «Об общих принципах организации местного самоуправления в единой системе публичной власти», </w:t>
      </w:r>
      <w:r>
        <w:rPr>
          <w:sz w:val="24"/>
          <w:szCs w:val="24"/>
        </w:rPr>
        <w:t xml:space="preserve">решениями Думы Валдайского муниципального района от 27.05.2021 № 59 «Об утверждении </w:t>
      </w:r>
      <w:r>
        <w:rPr>
          <w:bCs/>
          <w:sz w:val="24"/>
          <w:szCs w:val="24"/>
        </w:rPr>
        <w:t xml:space="preserve">Порядка определения территории, части территории Валдайского муниципального района, предназначенной для реализации инициативных проектов», от </w:t>
      </w:r>
      <w:r>
        <w:rPr>
          <w:sz w:val="24"/>
          <w:szCs w:val="24"/>
        </w:rPr>
        <w:t xml:space="preserve">27.05.2021 № 60 «Об утверждении </w:t>
      </w:r>
      <w:r>
        <w:rPr>
          <w:bCs/>
          <w:sz w:val="24"/>
          <w:szCs w:val="24"/>
        </w:rPr>
        <w:t>Порядка реализации инициативных проектов в Валдайском муниципальном районе», в связи с поступившим заявлением инициативной группы жителей ул.Почтовая с.Зимогорье от 21.07.2025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 определении части территории, на которой планируется реализовывать инициативный проект</w:t>
      </w:r>
      <w:r>
        <w:rPr>
          <w:sz w:val="24"/>
          <w:szCs w:val="24"/>
        </w:rPr>
        <w:t>, Администрация Валдайского муниципального района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часть территории Валдайского городского поселения Валдайского муниципального района Новгородской области для реализации инициативного проекта «Приобретение арт-объектов для Фестиваля ямщицкой культуры «ЗИМГОРА» территория на ул.Почтовая с.Зимогорье Валдайского района Новгородской области за Зимогорским сельским домом культуры </w:t>
      </w:r>
      <w:r>
        <w:rPr>
          <w:rFonts w:eastAsia="Calibri"/>
          <w:sz w:val="24"/>
          <w:szCs w:val="24"/>
          <w:lang w:eastAsia="en-US"/>
        </w:rPr>
        <w:t>в границах кадастрового квартала с кадастровым номером  53:03:0619009:1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постановление в бюллетене «Валдайский Вестник» </w:t>
        <w:br/>
        <w:t>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  <w:tab/>
        <w:tab/>
        <w:t>Ю.В.Стад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организацион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бщим вопросам                                                            С.В.Перег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Е.А. Растри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Ю.В.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>правового регулирования                                                   Д.А.Осипя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10:00Z</dcterms:created>
  <dc:creator>Гаврилов Евгений Александрович</dc:creator>
  <dc:description/>
  <dc:language>en-US</dc:language>
  <cp:lastModifiedBy>psv</cp:lastModifiedBy>
  <cp:lastPrinted>2025-07-28T17:09:00Z</cp:lastPrinted>
  <dcterms:modified xsi:type="dcterms:W3CDTF">2025-07-28T14:10:00Z</dcterms:modified>
  <cp:revision>2</cp:revision>
  <dc:subject/>
  <dc:title>Российская  Федерация</dc:title>
</cp:coreProperties>
</file>