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противодействию коррупции в Валдай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алдай</w:t>
        <w:tab/>
        <w:tab/>
        <w:tab/>
        <w:tab/>
        <w:tab/>
        <w:tab/>
        <w:tab/>
        <w:tab/>
        <w:t xml:space="preserve">        21 марта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на заседании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841"/>
      </w:tblGrid>
      <w:tr>
        <w:trPr>
          <w:trHeight w:val="481" w:hRule="atLeast"/>
        </w:trPr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 А.А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района</w:t>
            </w:r>
          </w:p>
        </w:tc>
      </w:tr>
      <w:tr>
        <w:trPr>
          <w:trHeight w:val="1084" w:hRule="atLeast"/>
        </w:trPr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яев В. И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правового регулирования Администрации муниципального района, заместитель председателя комиссии</w:t>
            </w:r>
          </w:p>
        </w:tc>
      </w:tr>
      <w:tr>
        <w:trPr>
          <w:trHeight w:val="890" w:hRule="atLeast"/>
        </w:trPr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юкова М.В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1 категории отдела правового регулирования Администрации муниципального района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 Е.А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униципального района</w:t>
            </w:r>
          </w:p>
        </w:tc>
      </w:tr>
      <w:tr>
        <w:trPr>
          <w:trHeight w:val="884" w:hRule="atLeast"/>
        </w:trPr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остаев И.С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МВД России по Валдайскому району- начальник полиции</w:t>
            </w:r>
          </w:p>
        </w:tc>
      </w:tr>
      <w:tr>
        <w:trPr>
          <w:trHeight w:val="889" w:hRule="atLeast"/>
        </w:trPr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 С.И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 Валдайского муниципального района</w:t>
            </w:r>
          </w:p>
        </w:tc>
      </w:tr>
      <w:tr>
        <w:trPr>
          <w:trHeight w:val="704" w:hRule="atLeast"/>
        </w:trPr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в А.С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ГОБУЗ «Валдайская центральная районная больниц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цева Г.В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экономического развития Администрации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хов Ю. Н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социальным вопросам Администрации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А.В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образования Администрации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Н.В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Валдайского муниципального района, председатель комиссии Думы по проведению антикоррупционной экспертиз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Ю.В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по организационным и общим вопросам Администрации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1" w:hRule="atLeast"/>
        </w:trPr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Т.В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финансов Администрации муниципального района</w:t>
            </w:r>
          </w:p>
        </w:tc>
      </w:tr>
      <w:tr>
        <w:trPr>
          <w:trHeight w:val="731" w:hRule="atLeast"/>
        </w:trPr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ригина Е.А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муниципальным имуществом Администрации муниципального района</w:t>
            </w:r>
          </w:p>
        </w:tc>
      </w:tr>
      <w:tr>
        <w:trPr>
          <w:trHeight w:val="463" w:hRule="atLeast"/>
        </w:trPr>
        <w:tc>
          <w:tcPr>
            <w:tcW w:w="2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Д.А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 Валдай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ЗАСЕ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 соблюдении мер антикоррупционной направленности в сфере закупок товаров, работ и услуг для нужд муниципального района»</w:t>
      </w:r>
      <w:r>
        <w:rPr>
          <w:sz w:val="28"/>
          <w:szCs w:val="28"/>
        </w:rPr>
        <w:t xml:space="preserve"> (информация председателя комитета экономического развития Администрации муниципального района Ерцевой Г.В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оведении антикоррупционной экспертизы нормативных правовых актов»</w:t>
      </w:r>
      <w:r>
        <w:rPr>
          <w:sz w:val="28"/>
          <w:szCs w:val="28"/>
        </w:rPr>
        <w:t xml:space="preserve"> (информация заведующего отделом правового регулирования Администрации муниципального района Ширяева В.И.)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А.А. Тарасов выступил со вступительным словом и открыл заседание комиссии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 СЛУШАЛИ: «</w:t>
      </w:r>
      <w:r>
        <w:rPr>
          <w:b/>
          <w:color w:val="000000"/>
          <w:sz w:val="28"/>
          <w:szCs w:val="28"/>
        </w:rPr>
        <w:t>О соблюдении мер антикоррупционной направленности в сфере закупок товаров, работ и услуг для нужд муниципального района»</w:t>
      </w:r>
      <w:r>
        <w:rPr>
          <w:sz w:val="28"/>
          <w:szCs w:val="28"/>
        </w:rPr>
        <w:t xml:space="preserve"> (информация председателя комитета экономического развития Администрации муниципального района Ерцевой Г.В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вопроса выступили Гаврилов Е.А., Грачев С.И., Семенов Д.А., Никифорова Т.В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Информацию председателя комитета экономического развития Администрации муниципального района Ерцевой Г.В. принять к свед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омитету экономического развития Администрации муниципального района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использовать только конкурентные способы проведения закупок товаров, работ (услуг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остоянный мониторинг законодательства, регламентирующий осуществление деятельности в сфере закупок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проект изменений в ФЗ от 05.04.2013 N 44-ФЗ «О контрактной системе в сфере закупок товаров, работ, услуг для обеспечения государственных и муниципальных нужд» на основе представленных предложений для направления в Новгородскую областную Думу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май 2014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Рекомендовать Главам городского и сельских поселений, комитетам и отделам Администрации муниципального района подготовить предложения  по совершенствованию Федерального закона от 05.04.2013 N 44-ФЗ «О контрактной системе в сфере закупок товаров, работ, услуг для обеспечения государственных и муниципальных нужд» и направить в комитет экономического развития Администрации муниципальн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апрель 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проведении антикоррупционной экспертизы нормативных правовых актов»</w:t>
      </w:r>
      <w:r>
        <w:rPr>
          <w:sz w:val="28"/>
          <w:szCs w:val="28"/>
        </w:rPr>
        <w:t xml:space="preserve"> (информация заведующего отделом правового регулирования Администрации муниципального района Ширяева В.И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вопроса выступили Семенов Д.А.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Информацию заведующего отделом правового регулирования Администрации муниципального района Ширяева В.И.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Рекомендовать отделу правового регулирования Администрации муниципального района внести изменение в Положение о проведении антикоррупционной экспертизы муниципальных нормативных правовых актов Администрации Валдайского муниципального района и их проектов от 28.02.2014 №378 в отношении срока рассмотрения прокуратурой Валдайского района проекта нормативно правового ак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апрель 201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   А.А. Тар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7.7pt;width:37.45pt;height:48.05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1301866250" r:id="rId2"/>
        </w:object>
      </w:r>
      <w:r>
        <w:rPr>
          <w:b/>
        </w:rPr>
        <w:t>Администрация Валдай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городской области</w:t>
      </w:r>
    </w:p>
    <w:p>
      <w:pPr>
        <w:pStyle w:val="Normal"/>
        <w:spacing w:lineRule="exact" w: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АЛДАЙСКОМ МУНИЦИПАЛЬНОМ РАЙОНЕ</w:t>
      </w:r>
    </w:p>
    <w:p>
      <w:pPr>
        <w:pStyle w:val="Normal"/>
        <w:pBdr>
          <w:bottom w:val="single" w:sz="12" w:space="0" w:color="000000"/>
        </w:pBdr>
        <w:spacing w:lineRule="exac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омсомольский пр-кт, д.19/21, г. Валдай, Новгородская область, Россия, 175400, т. 2-36-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 списку)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</w:rPr>
        <w:t xml:space="preserve">    №  </w:t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</w:rPr>
        <w:t xml:space="preserve">___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_________  от  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86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направлении протокола заседания комиссии по противодействию коррупции в Валдайском муниципальном районе от 21 марта 2014 год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Направляется для сведения и организации исполнения протокол заседания комиссии по противодействию коррупции в Валдайском муниципальном районе № 1 от 21 марта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 л. в 1 экз.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ab/>
        <w:tab/>
        <w:tab/>
        <w:t xml:space="preserve">        А.А. Тарас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Бирюкова Мария Владимировн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2-36-42</w:t>
      </w:r>
    </w:p>
    <w:p>
      <w:pPr>
        <w:pStyle w:val="Normal"/>
        <w:jc w:val="both"/>
        <w:rPr/>
      </w:pPr>
      <w:r>
        <w:rPr>
          <w:sz w:val="20"/>
          <w:szCs w:val="20"/>
        </w:rPr>
        <w:t>бм  21.0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13:00Z</dcterms:created>
  <dc:creator>Данилова Мария Владимировна</dc:creator>
  <dc:description/>
  <cp:keywords/>
  <dc:language>en-US</dc:language>
  <cp:lastModifiedBy>dmv</cp:lastModifiedBy>
  <cp:lastPrinted>2014-03-24T08:59:00Z</cp:lastPrinted>
  <dcterms:modified xsi:type="dcterms:W3CDTF">2014-03-24T04:59:00Z</dcterms:modified>
  <cp:revision>4</cp:revision>
  <dc:subject/>
  <dc:title/>
</cp:coreProperties>
</file>