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ЛДА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2"/>
        <w:gridCol w:w="303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«15» августа 2022г.</w:t>
            </w:r>
          </w:p>
        </w:tc>
        <w:tc>
          <w:tcPr>
            <w:tcW w:w="2662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/1-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Валдай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Times New Roman" w:cs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"/>
        <w:spacing w:lineRule="auto" w:line="360" w:before="120" w:after="0"/>
        <w:ind w:hanging="0"/>
        <w:jc w:val="center"/>
        <w:rPr>
          <w:b/>
          <w:b/>
          <w:bCs/>
          <w:szCs w:val="24"/>
        </w:rPr>
      </w:pPr>
      <w:r>
        <w:rPr/>
        <w:t xml:space="preserve">         </w:t>
      </w:r>
      <w:r>
        <w:rPr>
          <w:b/>
          <w:bCs/>
        </w:rPr>
        <w:t>О порядке осуществления контроля за изготовлением избирательных бюллетеней для голосования  на выборах Главы Ивантеевского  сельского  поселения Валдайского муниципального района Новгородской области 11 сентября 2022 года</w:t>
      </w:r>
    </w:p>
    <w:p>
      <w:pPr>
        <w:pStyle w:val="2"/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частью 4 статьи 52  областного закона от 21.06.2007 № 121-ОЗ «О выборах Главы муниципального образования в Новгородской области», Территориальная избирательная комиссия Валдайского района </w:t>
      </w:r>
      <w:r>
        <w:rPr>
          <w:sz w:val="28"/>
        </w:rPr>
        <w:t xml:space="preserve">                                     ПОСТАНОВЛЯЕТ: </w:t>
      </w:r>
    </w:p>
    <w:p>
      <w:pPr>
        <w:pStyle w:val="2"/>
        <w:spacing w:lineRule="auto" w:line="360" w:before="120" w:after="0"/>
        <w:ind w:hanging="0"/>
        <w:jc w:val="left"/>
        <w:rPr/>
      </w:pPr>
      <w:r>
        <w:rPr/>
        <w:t xml:space="preserve">          </w:t>
      </w:r>
      <w:r>
        <w:rPr/>
        <w:t>1.Утвердить порядок осуществления контроля за изготовлением избирательных бюллетеней для голосования на выборах Главы И</w:t>
      </w:r>
      <w:r>
        <w:rPr>
          <w:bCs/>
        </w:rPr>
        <w:t xml:space="preserve">вантеевского  сельского  поселения Валдайского муниципального района Новгородской области </w:t>
      </w:r>
      <w:r>
        <w:rPr/>
        <w:t xml:space="preserve"> 11 сентября 2022 года (прилагается)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230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Валдайского  райо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Я.Руд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Валдайского  райо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Емельяно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31"/>
              <w:rPr/>
            </w:pPr>
            <w:r>
              <w:rPr/>
              <w:t xml:space="preserve">к постановлению Территориальной избирательной комиссии Валдайского района </w:t>
            </w:r>
          </w:p>
          <w:p>
            <w:pPr>
              <w:pStyle w:val="31"/>
              <w:rPr/>
            </w:pPr>
            <w:r>
              <w:rPr/>
              <w:t>от 05.08.2022 № 35/2-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before="120" w:after="0"/>
        <w:ind w:hanging="0"/>
        <w:jc w:val="center"/>
        <w:rPr>
          <w:b/>
          <w:b/>
        </w:rPr>
      </w:pPr>
      <w:r>
        <w:rPr>
          <w:b/>
        </w:rPr>
        <w:t xml:space="preserve">Порядок осуществления контроля за изготовлением избирательных бюллетеней для голосования </w:t>
      </w:r>
      <w:r>
        <w:rPr>
          <w:b/>
          <w:bCs/>
        </w:rPr>
        <w:t xml:space="preserve">на выборах Главы Ивантеевского сельского поселения Валдайского муниципального района Новгород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120" w:after="0"/>
        <w:ind w:hanging="0"/>
        <w:jc w:val="left"/>
        <w:rPr/>
      </w:pPr>
      <w:r>
        <w:rPr>
          <w:b/>
        </w:rPr>
        <w:tab/>
      </w:r>
      <w:r>
        <w:rPr/>
        <w:t xml:space="preserve">Контроль за изготовлением бюллетеней </w:t>
      </w:r>
      <w:r>
        <w:rPr>
          <w:bCs/>
        </w:rPr>
        <w:t xml:space="preserve">на выборах Главы Ивантеевского сельского поселения Валдайского муниципального района Новгородской области </w:t>
      </w:r>
      <w:r>
        <w:rPr/>
        <w:t>осуществляют члены ТИК  с правом решающего гол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зготовленные и упакованные бюллетени передаются  полиграфической организацией </w:t>
      </w:r>
      <w:r>
        <w:rPr>
          <w:sz w:val="28"/>
          <w:szCs w:val="28"/>
        </w:rPr>
        <w:t xml:space="preserve">членам </w:t>
      </w:r>
      <w:r>
        <w:rPr>
          <w:sz w:val="28"/>
        </w:rPr>
        <w:t>Территориальной избирательной комиссии Валдайского района с правом решающего голоса по акту ( приложение № 1), в котором указываются дата и время его составления, а также количество передаваемых бюллете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, подписывается представителями полиграфической организации и членами ТИК  с правом решающего голоса, заверяется соответствующими печатями. Один экземпляр акта остается в полиграфической организации, а один – в Т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-передачи бюллетеней для голосования на выборах  Главы  Ивантеевского сельского поселения  представители полиграфической организации в присутствии представителей ТИК уничтожают лишние бюллетени (при их выявлении), о чем составляется акт в двух экземплярах. Один экземпляр акта остается в полиграфической организации, один – в Т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К обязана не позднее чем за два дня до получения ею бюллетеней от полиграфической организации принять постановление о месте и времени передачи бюллетеней членам ТИК с правом решающего голоса и об уничтожении лишних бюллетеней (при их выявлен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ТИК, любой зарегистрированный кандидат (его доверенное лицо) имеют право присутствовать при передаче бюллетеней и уничтожении лишних бюллетеней и подписывать а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left="5387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nformat"/>
        <w:spacing w:lineRule="exact" w:line="24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зготовления для голосования на выборах Главы Ивантеевского сельского поселения  </w:t>
        <w:br/>
        <w:t>11 сентя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ередачи избирательных бюллетеней для голос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борах Главы Ивантеевского сельского поселения валдайского муниципального района  Новгородской области</w:t>
        <w:br/>
        <w:t>11 сентя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22 года «___» часов «___»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трактом № ______ от «___» _________ 2022 года на изготовление избирательных бюллетеней для голосования на выборах Главы Ивантеевского сельского поселения Валдайского муниципального района  Новгородской области 11 сентября 2022 года, заключенным между _______________________________________ 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олиграфическ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Территориальной избирательной комиссией Валдайского района,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лиграфи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ла в соответствии с представленными образцами и передала Территориальной избирательной комиссией Валдайского района  избирательные бюллетени для голосования на выбо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теевского сельского поселения Валдайского муниципального района  Новгородской области 11сентября 2022 года в количестве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штук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</w:t>
      </w:r>
    </w:p>
    <w:p>
      <w:pPr>
        <w:pStyle w:val="Normal"/>
        <w:spacing w:before="0" w:after="240"/>
        <w:ind w:left="993" w:hanging="993"/>
        <w:jc w:val="center"/>
        <w:rPr>
          <w:i/>
          <w:i/>
          <w:sz w:val="20"/>
        </w:rPr>
      </w:pPr>
      <w:r>
        <w:rPr>
          <w:i/>
          <w:sz w:val="20"/>
        </w:rPr>
        <w:t>(наименование полиграфической организации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45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719"/>
              <w:gridCol w:w="603"/>
              <w:gridCol w:w="1665"/>
              <w:gridCol w:w="392"/>
              <w:gridCol w:w="2443"/>
            </w:tblGrid>
            <w:tr>
              <w:trPr>
                <w:trHeight w:val="214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должность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фамилия, инициалы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28"/>
                    </w:rPr>
                  </w:pPr>
                  <w:r>
                    <w:rPr>
                      <w:i/>
                      <w:sz w:val="18"/>
                      <w:szCs w:val="28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должность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9:00Z</dcterms:created>
  <dc:creator>urist560</dc:creator>
  <dc:description/>
  <cp:keywords/>
  <dc:language>en-US</dc:language>
  <cp:lastModifiedBy>Admin</cp:lastModifiedBy>
  <cp:lastPrinted>2022-11-28T10:40:00Z</cp:lastPrinted>
  <dcterms:modified xsi:type="dcterms:W3CDTF">2022-11-28T07:42:00Z</dcterms:modified>
  <cp:revision>6</cp:revision>
  <dc:subject/>
  <dc:title>Проект</dc:title>
</cp:coreProperties>
</file>