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АК СОСТАВИТЬ ПРЕТЕНЗ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тензия может быть составлена в произвольной форме, однако Вам нужно обязательно указа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Кому Вы направляете претенз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т кого претенз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алее, в отдельной строке, нужно написать ПРЕТЕНЗИЯ или ЗАЯВЛ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 тексте претензии излагается существо дела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и описании обстоятельств дела желательно ссылаться на соответствующие статьи законов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пример, согласно ст.18 Закона Российской Федерации от 07 февраля 1992 года N 2300-1-ФЗ «О защите прав потребителей», я вправе расторгнуть договор купли-продажи, поскольку в товаре были обнаружены недостат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алее четко сформулируйте свои требования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пример, прошу расторгнуть договор от _____ года и вернуть мне уплаченные по договору деньги в сумме ______ рубл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кажите в конце претензии, какие у Вас намерения в случае, если Ваши требования не будут удовлетворены в добровольном порядке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пример, в противном случае я буду вынужден(а) обратиться в суд. В исковом заявлении, помимо вышеизложенного, я буду просить суд взыскать с Вашего предприятия неустойку и компенсацию морального вре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ата и подпис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40" w:before="120" w:after="12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кажите, какие документы Вы прилагаете к претензии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 претензии (заявлению) приложите копии имеющихся у Вас документов:</w:t>
      </w:r>
    </w:p>
    <w:p>
      <w:pPr>
        <w:pStyle w:val="Normal"/>
        <w:spacing w:lineRule="auto" w:line="240" w:before="0" w:after="0"/>
        <w:ind w:left="605" w:hanging="4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пию товарного (кассового) чека,</w:t>
      </w:r>
    </w:p>
    <w:p>
      <w:pPr>
        <w:pStyle w:val="Normal"/>
        <w:spacing w:lineRule="auto" w:line="240" w:before="0" w:after="0"/>
        <w:ind w:left="605" w:hanging="4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пию гарантийного талона,</w:t>
      </w:r>
    </w:p>
    <w:p>
      <w:pPr>
        <w:pStyle w:val="Normal"/>
        <w:spacing w:lineRule="auto" w:line="240" w:before="0" w:after="0"/>
        <w:ind w:left="605" w:hanging="4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пии актов, справок и др. документов.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360" w:after="240"/>
        <w:ind w:left="360" w:hanging="0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тензия (заявление) должна быть написана в двух экземплярах, один из которых вручается продавцу или исполнителю. 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360" w:after="240"/>
        <w:ind w:left="360" w:hanging="0"/>
        <w:contextualSpacing w:val="false"/>
        <w:jc w:val="center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правочно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Продавец или исполнитель это организация(юридическое лицо) или индивидуальный предприниматель.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360" w:after="240"/>
        <w:ind w:left="357" w:hanging="0"/>
        <w:contextualSpacing w:val="false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КАК ВРУЧИТЬ ПРЕТЕНЗИ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40" w:before="120" w:after="0"/>
        <w:ind w:left="378" w:hanging="378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ручить лично в предприятии (офисе)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left="378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>В данном случае на Вашем экземпляре претензии должностное лицо(менеджер, директор, заведующая)  или индивидуальный предприниматель должен поставить дату принятия претензии, разборчиво написать свою должность, фамилию и поставить подпис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40" w:before="120" w:after="0"/>
        <w:ind w:left="380" w:hanging="380"/>
        <w:contextualSpacing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ли претензию отказываются принять:</w:t>
      </w:r>
    </w:p>
    <w:p>
      <w:pPr>
        <w:pStyle w:val="Style18"/>
        <w:tabs>
          <w:tab w:val="clear" w:pos="708"/>
          <w:tab w:val="left" w:pos="364" w:leader="none"/>
        </w:tabs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отправить по почте заказным письмом с уведомлением о вручении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61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 xml:space="preserve">Для контроля о вручении можно воспользоваться ресурсом </w:t>
      </w:r>
      <w:hyperlink r:id="rId2">
        <w:r>
          <w:rPr>
            <w:rStyle w:val="InternetLink"/>
            <w:rFonts w:cs="Arial" w:ascii="Arial" w:hAnsi="Arial"/>
            <w:i/>
            <w:color w:val="984806"/>
            <w:sz w:val="20"/>
            <w:szCs w:val="20"/>
          </w:rPr>
          <w:t>http://info.russianpost.ru/servlet/post_item</w:t>
        </w:r>
      </w:hyperlink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left="61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С его помощью легко отследить срок доставки заказного письма адресату по идентификационному номеру, указанному в квитанции. Суды принимают информацию идентификатора в качестве доказательства даты вручения письма.</w:t>
      </w:r>
    </w:p>
    <w:p>
      <w:pPr>
        <w:pStyle w:val="Style18"/>
        <w:spacing w:lineRule="auto" w:line="240" w:before="120" w:after="0"/>
        <w:ind w:left="602" w:hanging="242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вручить лично в присутствии свидетелей, которые письменно зафиксируют отказ принять претензию на Вашем экземпляре, поставят свои подписи и данные для того, чтобы потом их разыскать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sz w:val="20"/>
        <w:szCs w:val="20"/>
      </w:rPr>
    </w:pPr>
    <w:r>
      <w:rPr>
        <w:b/>
        <w:color w:val="984806"/>
        <w:sz w:val="20"/>
        <w:szCs w:val="20"/>
      </w:rPr>
      <w:t xml:space="preserve">ФБУЗ «Центр гигиены и эпидемиологии в Новгородской области» 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  <w:sz w:val="20"/>
        <w:szCs w:val="20"/>
      </w:rPr>
      <w:t xml:space="preserve"> </w:t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lineRule="auto" w:line="240"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russianpost.ru/servlet/post_it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Alexi</dc:creator>
  <dc:description/>
  <cp:keywords/>
  <dc:language>en-US</dc:language>
  <cp:lastModifiedBy>ЗПП</cp:lastModifiedBy>
  <cp:lastPrinted>2012-05-29T10:03:00Z</cp:lastPrinted>
  <dcterms:modified xsi:type="dcterms:W3CDTF">2017-09-18T09:28:00Z</dcterms:modified>
  <cp:revision>18</cp:revision>
  <dc:subject/>
  <dc:title>Эт экономического комитета Новгородской области</dc:title>
</cp:coreProperties>
</file>