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/>
        <w:t>АДМИНИСТРАЦИЯ ВАЛД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                 №</w:t>
      </w:r>
    </w:p>
    <w:p>
      <w:pPr>
        <w:pStyle w:val="Normal"/>
        <w:rPr/>
      </w:pPr>
      <w:r>
        <w:rPr/>
        <w:t>г. Валда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rPr>
          <w:b/>
          <w:b/>
        </w:rPr>
      </w:pPr>
      <w:r>
        <w:rPr>
          <w:b/>
        </w:rPr>
        <w:t>О проведении  открытого конкурс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</w:t>
      </w:r>
      <w:r>
        <w:rPr/>
        <w:t>Жилищным кодексом Российской Федерации, постановлением  Правительства Российской Федерации</w:t>
      </w:r>
      <w:r>
        <w:rPr>
          <w:lang w:eastAsia="ru-RU"/>
        </w:rPr>
        <w:t xml:space="preserve"> от 06 февраля 2006 года №75 « О порядке проведения органом местного самоуправления открытого конкурса по отбору управляющей организации для управления</w:t>
      </w:r>
      <w:r>
        <w:rPr/>
        <w:t xml:space="preserve">  многоквартирным домом» Администрация Валдайского муниципального района </w:t>
      </w: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Провести открытый конкурс по отбору управляющей организации для управления   многоквартирными жилыми домами, расположенными по адресу: Новгородская область, н.п. Валдай-3,ул. Советская, д.1, 2, 3, 4, 5, 6, 8,  10, 11, 12, 13, 14, 15, 17, 18, 19, 20, 21, 22, ул. Горького, д. 3, 8, 9, 10; ул. Лермонтова д.1; н.п. Валдай-4, ул. Путиловская, д. 6, 7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2. Утвердить конкурсную документацию по отбору управляющей организации для управления многоквартирными домами, расположенными по </w:t>
      </w:r>
      <w:r>
        <w:rPr>
          <w:szCs w:val="28"/>
        </w:rPr>
        <w:t xml:space="preserve"> адресу: Новгородская область, н.п. Валдай-3, ул. Советская,д. 1, 2, 3, 4, 5, 6, 8, 10, 11, 12, 13, 14, 15, 17,18, 19, 20, 21, 22, ул. Горького, д. 3, 8, 9, 10; ул. Лермонтова 1; н.п. Валдай-4 ул. Путиловская, д. 6, 7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 Информацию  о проведении конкурса разместить на официальном сайте Российской Федерации в информационно-телекоммуникационной сети </w:t>
      </w:r>
      <w:r>
        <w:rPr/>
        <w:t xml:space="preserve">«Интернет» для размещения информации о проведении торгов по адресу: </w:t>
      </w:r>
      <w:hyperlink r:id="rId2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4. Опубликовать постановление в бюллетене «Валдайский Вестник» и разместить 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  <w:t xml:space="preserve">Проект подготовил и завизировал: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Ведущий специалист комитета жилищно-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коммунального и дорожного хозяйств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Администрации муниципального района                                                                  С.П. Щеглов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муниципального района                                                                                                  Р.С. Ершов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>Заведующий отделом</w:t>
      </w:r>
    </w:p>
    <w:p>
      <w:pPr>
        <w:pStyle w:val="Normal"/>
        <w:rPr/>
      </w:pPr>
      <w:r>
        <w:rPr/>
        <w:t xml:space="preserve">правового регулирования            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Администрации муниципального района                                                                   О.А. Камаева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Главный специалист   комитета по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организационным и общим вопросам</w:t>
      </w:r>
    </w:p>
    <w:p>
      <w:pPr>
        <w:pStyle w:val="Normal"/>
        <w:rPr/>
      </w:pPr>
      <w:r>
        <w:rPr/>
        <w:t xml:space="preserve">Администрации муниципального района                                                        Г.А. Скоробог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слать: дело-1, комитет ЖКХ-2.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3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8:00Z</dcterms:created>
  <dc:creator>dnp</dc:creator>
  <dc:description/>
  <cp:keywords/>
  <dc:language>en-US</dc:language>
  <cp:lastModifiedBy>Ратникова Марина Николаевна</cp:lastModifiedBy>
  <cp:lastPrinted>2024-06-19T09:18:00Z</cp:lastPrinted>
  <dcterms:modified xsi:type="dcterms:W3CDTF">2025-04-02T07:40:00Z</dcterms:modified>
  <cp:revision>21</cp:revision>
  <dc:subject/>
  <dc:title>ПРОЕКТ</dc:title>
</cp:coreProperties>
</file>