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2572534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8.06.2023 № 1025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exact" w:line="24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лагодарственном письме </w:t>
      </w:r>
    </w:p>
    <w:p>
      <w:pPr>
        <w:pStyle w:val="Normal"/>
        <w:spacing w:lineRule="exact" w:line="24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Валдайского </w:t>
      </w:r>
    </w:p>
    <w:p>
      <w:pPr>
        <w:pStyle w:val="Normal"/>
        <w:spacing w:lineRule="exact" w:line="240"/>
        <w:ind w:right="5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-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Благодарственном письме Главы Валдайского муниципального района.</w:t>
      </w:r>
    </w:p>
    <w:p>
      <w:pPr>
        <w:pStyle w:val="Header"/>
        <w:tabs>
          <w:tab w:val="left" w:pos="720" w:leader="none"/>
        </w:tabs>
        <w:ind w:firstLine="709"/>
        <w:jc w:val="both"/>
        <w:rPr/>
      </w:pPr>
      <w:r>
        <w:rPr>
          <w:sz w:val="28"/>
        </w:rPr>
        <w:t>2. Признать утратившими силу постановления Администрации Валдайского муниципального района</w:t>
      </w:r>
    </w:p>
    <w:p>
      <w:pPr>
        <w:pStyle w:val="Header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06.2014 № 1193 «Об утверждении Положения о Благодарственном письме Главы Валдайского муниципального района»;</w:t>
      </w:r>
    </w:p>
    <w:p>
      <w:pPr>
        <w:pStyle w:val="Header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12.2016 № 2181 «О внесении изменений в Положения о Благодарственном письме Главы Валдайского муниципального района»;</w:t>
      </w:r>
    </w:p>
    <w:p>
      <w:pPr>
        <w:pStyle w:val="Header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8.2017 № 1628 «О внесении изменения в приложение к Положению о Благодарственном письме Главы Валдай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7.05.2022 № 888 «О внесении изменения в Положение о Благодарственном письме Главы Валдайского муниципального района».</w:t>
      </w:r>
    </w:p>
    <w:p>
      <w:pPr>
        <w:pStyle w:val="Header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right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right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8.06.2023 № 1025</w:t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лагодарственном письме Глав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Благодарственное письмо Главы Валдайского муниципального района (далее - Благодарственное письмо) является формой поощрения Валдай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ым письмом поощр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 за заслуги и достижения в профессиональной, трудовой или общественной деятельности, профессионализм и добросовестный труд, эффективное выполнение должностных обязанностей, научно-просветительскую, культурную, общественную и благотворительную (спонсорскую) деятельность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слуги в экономике, искусстве, образовании, спорте, </w:t>
      </w:r>
      <w:r>
        <w:rPr>
          <w:rFonts w:cs="Times New Roman" w:ascii="Times New Roman" w:hAnsi="Times New Roman"/>
          <w:sz w:val="28"/>
          <w:szCs w:val="28"/>
        </w:rPr>
        <w:t>успешное выполнение поручений Главы Валдайского муниципального района, активную жизненную позицию, добровольческую (волонтерскую) деятельность в Валдайском муниципальном районе, вклад в социально-экономическое развитие Валдайского муниципального района, оказание безвозмездной помощи в рамках ликвидации последствий чрезвычайных ситуаций в Валдайском муниципальном районе, активное участие в формировании комфортной городской среды и проектах инициативного бюджетирования, а также в культурной и общественной жизни города, в связи с юбилейными датами, профессиональными праздниками и за иные за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юридические лица, общественные объединения, объединения граждан </w:t>
      </w:r>
      <w:r>
        <w:rPr>
          <w:sz w:val="28"/>
          <w:szCs w:val="28"/>
          <w:shd w:fill="FFFFFF" w:val="clear"/>
        </w:rPr>
        <w:t xml:space="preserve">за большой вклад в социально-экономическое развитие Валдайского муниципального района, </w:t>
      </w:r>
      <w:r>
        <w:rPr>
          <w:sz w:val="28"/>
          <w:szCs w:val="28"/>
        </w:rPr>
        <w:t>за высокие профессиональные достижения, плодотворное сотрудничество с органами местного самоуправления,</w:t>
      </w:r>
      <w:r>
        <w:rPr>
          <w:sz w:val="28"/>
          <w:szCs w:val="28"/>
          <w:shd w:fill="FFFFFF" w:val="clear"/>
        </w:rPr>
        <w:t xml:space="preserve"> участие в </w:t>
      </w:r>
      <w:r>
        <w:rPr>
          <w:sz w:val="28"/>
          <w:szCs w:val="28"/>
        </w:rPr>
        <w:t>проектах инициативного бюджетирования,</w:t>
      </w:r>
      <w:r>
        <w:rPr>
          <w:sz w:val="28"/>
          <w:szCs w:val="28"/>
          <w:shd w:fill="FFFFFF" w:val="clear"/>
        </w:rPr>
        <w:t xml:space="preserve"> коллективы бюджетных организаций – за конкретный вклад в развитие своей сфе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одители детей, награжденных медалью «За успехи в учении» за добросовестное выполнение родительских обязанностей, неравнодушное отношение к учебе и отличные результаты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Благодарственное письмо вруч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ам Российской Федерации, иностранным гражданам и лицам без гражданства (далее - граждан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м, юридическим лицам общественным объединениям, объединениям граждан (далее - организация) независимо от их места нахождения и адре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ям детей, награжденных медалью «За успехи в учен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словия и порядок представления к поощр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Представление к поощрению Благодарственным письмом граждан, имеющих дисциплинарные взыскания и (или)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и (или) в отношении которых проводится служебная проверка и (или) имеющих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допускается.</w:t>
      </w:r>
    </w:p>
    <w:p>
      <w:pPr>
        <w:pStyle w:val="Header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2. Ходатайства о поощрении Благодарственным письмом (далее -ходатайства) возбуждаются в коллективах организаций, общественных объединений, депутатами Совета депутатов Валдайского городского поселения и депутатами Думы Валдайского муниципального района, главами городского и сельских поселений, руководителями органов местного самоуправления, руководителями органов государственной власти, иных государственных и муниципальных органов, органов прокуратуры, территориальных органов, федеральных органов исполнительной власти, или индивидуальными предпринимателями (далее - инициаторы поощр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</w:t>
      </w:r>
      <w:hyperlink w:anchor="Par100">
        <w:r>
          <w:rPr>
            <w:rStyle w:val="InternetLink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оформляется инициатором поощрения и направляется в адрес Главы Валдай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вправе лично инициировать вопрос о поощрении гражданина Благодарственным письм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58"/>
      <w:bookmarkEnd w:id="0"/>
      <w:r>
        <w:rPr>
          <w:sz w:val="28"/>
          <w:szCs w:val="28"/>
        </w:rPr>
        <w:t>2.4. К ходатайству о поощрении гражданина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Характеристика гражданина, представляемого к поощрению, отражающая заслуги и (или) достижения, указанные в пункте 1.1 настоящего Положения, выданная инициатором поощ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Справка, выданная по месту работы (службы), об отсутствии у гражданина дисциплинарных взысканий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оводимых в отношении его служебных проверок (для работающих граждан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Справка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в отношении гражданина, представляемого к поощр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4. Выписка из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единого государственного реестра индивидуальных 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единого государственного реестра юридических лиц) </w:t>
      </w:r>
      <w:r>
        <w:rPr>
          <w:rFonts w:cs="Times New Roman" w:ascii="Times New Roman" w:hAnsi="Times New Roman"/>
          <w:sz w:val="28"/>
          <w:szCs w:val="28"/>
        </w:rPr>
        <w:t>о государственной регистрации физического лица в качестве индивидуального предпринимателя, либо юридического лица (для граждан, осуществляющих предпринимательскую деятельность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5. </w:t>
      </w:r>
      <w:hyperlink w:anchor="P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ина, представляемого к поощрению, на обработку его персональных данных, на размещение информации о награждении на официальном сайте Администрации Валдайского муниципального района, оформленное по образцу согласно приложению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К ходатайству о поощрении организации прилагается краткая информационная справка о соответствующей организации, подписанная руководителем организации, отражающая заслуги и (или) достижения, указанные в </w:t>
      </w:r>
      <w:hyperlink w:anchor="P37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ля поощрения родителей детей, награжденных медалью «За успехи в учении» прилагается ходатайство, оформленное инициатором поощ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окументы предоставляются в Администрацию Валдайского муниципального района и рассматриваются в течение 30 дней с момента получения.</w:t>
      </w:r>
    </w:p>
    <w:p>
      <w:pPr>
        <w:pStyle w:val="Header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о результатам рассмотрения принимается решение о представлении к поощрению Благодарственным письмом либо об отказе в удовлетворении ходатайства.</w:t>
      </w:r>
    </w:p>
    <w:p>
      <w:pPr>
        <w:pStyle w:val="Header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отказа являются: несоответствие документов и (или) отсутствие у гражданина (организации) представляемого (ой) к поощрению, заслуг и достижений, достаточных для поощрения Благодарственным письмом согласно пункту 1.1 настоящего Положения.</w:t>
      </w:r>
    </w:p>
    <w:p>
      <w:pPr>
        <w:pStyle w:val="Header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, документы возвращаются инициатору поощрения с письменным уведомлением, содержащим причины возврата.</w:t>
      </w:r>
    </w:p>
    <w:p>
      <w:pPr>
        <w:pStyle w:val="Header"/>
        <w:tabs>
          <w:tab w:val="clear" w:pos="720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ешение о поощрении Благодарственным письмом принимается Главой муниципального района путем письменного согласования представления и подписания соответствующего Благодарственного письма.</w:t>
      </w:r>
    </w:p>
    <w:p>
      <w:pPr>
        <w:pStyle w:val="Header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Благодарственное письмо подписывается Главой муниципального района, а в его отсутствие – лицом, исполняющим его обязанности в период отсутствия.</w:t>
      </w:r>
    </w:p>
    <w:p>
      <w:pPr>
        <w:pStyle w:val="Header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 исключительных случаях Глава муниципального района принимает решение о поощрении Благодарственным письмом без учета условий, предусмотренных пунктами 1.1–2.7 настоящего Положения.</w:t>
      </w:r>
    </w:p>
    <w:p>
      <w:pPr>
        <w:pStyle w:val="Header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вторное поощрение Благодарственным письмом за новые заслуги и достижения производится не ранее чем через 3 года после предыдущего поощрения в порядке, установленном настоящим Положением. В случае повторного поощрения Благодарственным письмом, вместе с документами, указанными в пунктах 2.4 настоящего Положения, прилагается копия ранее врученного Благодарственного пись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ручения Благодарственного письма</w:t>
      </w:r>
    </w:p>
    <w:p>
      <w:pPr>
        <w:pStyle w:val="Header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ручение Благодарственного письма производится в торжественной обстановке Главой муниципального района либо уполномоченным им лиц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ёт граждан, поощренных Благодарственным письмом, осуществляется отделом кадрового обеспечения и наградной деятельности комитета по организационным и общим вопросам.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Благодарственном письме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Главы Валдай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я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серия _____________ № 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, удостоверяющего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(ая) по адресу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даю свое согласие Администрации Валдайского муниципального района, расположенной по адресу: 175400, Новгородская область, г. Валдай, пр. Комсомольский, д. 19/21, на обработку моих персональных данны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дано на обработку следующих персональных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олжность, дата назначения, место работы, перевод на иные долж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, место рожд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разован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рудовой деятель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градах и поощрения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принимая такое решение, я действую своей волей и в своих интереса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дается мною для целей, связанных с подготовкой и оформлением наградных документов, связанных с поощрением Благодарственным письмом Главы Валдайского муниципального района, с размещением информации о поощрении на официальном сайте Администрации Валдайского муниципального района, составлением списков поощряемы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проинформирован(а) о том, что под обработкой персональных данных и размещением информации о поощрении на официальном сайте Администрации Валдайского муниципального района понимаются действия (операции) с персональными данными в рамках выполнения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с моими персональными данными, совершаемые с использованием средств автоматизации или без использования таких средств, включают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 даты его подписания и на срок обработки и хранения документов в соответствии с архивным законодательств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согласие может быть отозвано. Отзыв согласия осуществляется в письменной форме путем подачи письменного заявления в Администрацию Валдайского муниципального район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 20___ года    ___________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фамилия, инициалы)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6BF2869B3A2ACFC5A5158844417B07AB40A618098ED0A41E34E23524FD73Q7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05:00Z</dcterms:created>
  <dc:creator>Гаврилов Евгений Александрович</dc:creator>
  <dc:description/>
  <dc:language>en-US</dc:language>
  <cp:lastModifiedBy>kav</cp:lastModifiedBy>
  <cp:lastPrinted>2023-06-09T12:04:00Z</cp:lastPrinted>
  <dcterms:modified xsi:type="dcterms:W3CDTF">2023-06-09T09:05:00Z</dcterms:modified>
  <cp:revision>2</cp:revision>
  <dc:subject/>
  <dc:title>Российская  Федерация</dc:title>
</cp:coreProperties>
</file>