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35272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6.01.2024 № 11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Об утверждении Положения о порядке демонтажа,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мещения, временного хранения и утилизации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законно размещенных нестационарных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 года </w:t>
      </w:r>
      <w:hyperlink r:id="rId6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демонтажа, перемещения, временного хранения и утилизации незаконно размещенных нестационарных торговых объектов на территории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>Е.А.Гаври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24 № 11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демонтажа, перемещения, временного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я и утилизации незаконно размещенных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 года №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ложением определяется комплекс мероприятий, связанных с демонтажом, перемещением, временным хранением и утилизацией незаконно размещенных на территории городского округа Великий Новгород нестационарных торговых объектов, предназначенных для осуществления торговли, общественного питания, оказания услуг (павильоны, киоски, лотки, летние кафе и т.п.), размещенных на земельных участках, в зданиях, строениях, сооружениях, находящихся в муниципальной собственности или государственной собственности после прекращения действия или расторжения договора на право размещения нестационарного торгового объекта на территории Валдайского муниципального района (далее – догово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о размещенный нестационарный торговый объект – нестационарный торговый объект, размещенный на земельных участках, в зданиях, строениях, сооружениях, находящихся в муниципальной собственности или государственной собственности, на территории Валдайского муниципального района после прекращения действия или расторжения договора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 (далее - НТ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НТО - юридическое лицо, индивидуальный предприниматель, физическое лицо, применяющее специальный налоговый режим «Налог на профессиональный доход», в чьей собственности находится НТ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 НТО - перемещение (транспортировка) НТО на специализированную площадку для временного хранения с предварительной разборкой конструкций на составляющие элементы или без таковой (далее - демонтаж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о организации работ по демонтажу НТО является комитет экономического развития Администрации Валдайского муниципального района (далее – уполномочен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 по проведению судебной работы по признанию НТО в установленном гражданским законодательством порядке бесхозяйным является комитет по управлению муниципальным имуществом Администрации Валдай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ю демонтажа, перемещения, временного хранения и утилизации НТО осуществляет муниципальное автономное учреждение «Расчетно-информационный центр» (далее – специализированная организация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 и порядок демонтажа НТ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2.1. Основанием для демонтажа НТО является размещение его на территории Валдайского муниципальн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кращения действия договора по истечении срока для демонтажа НТО, указанного в уведомлении об отказе в заключении догов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торжения договора по истечении срока, указанного в уведомлении о расторжении договора и демонтаже НТ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ециалисты уполномоченного органа в количестве не менее 3 человек не позднее 5 рабочих дней со дня установления обстоятельст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ют выездное обследование (далее - обследование) на предмет выполнения владельцем НТО требования о демонтаж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аделец НТО не позднее чем за 3 рабочих дня до даты обследования уведомляется о времени и месте проведения обследова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владельца НТО, который ранее был представлен им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ладельца НТО, извещенного о месте и времени проведения обследования, не является препятствием к осуществлению специалистами уполномоченного органа обследования на предмет выполнения владельцем НТО требования о демонтаж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обследования специалистами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самостоятельного демонтажа НТО владельцем НТО составляется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места размещения нестационарного торгового объекта после прекращения или расторжения договора на право размещения нестационарного торгового объекта на территории Валдайского муниципального района (далее – акт обследования) по форме согласно приложению 1 к настоящему Полож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выполнения требования о демонтаже владельцу НТО выдается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нестационарного </w:t>
        <w:br/>
        <w:br/>
        <w:t>торгового объекта в добровольном порядке (далее – предписание) по форме согласно приложению 2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ом уполномоченного органа в уведомлении устанавливается срок для добровольного демонтажа НТО, который не может быть менее 10 календарных дней со дня проведения обсле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ется владельцу НТО лично под подпись. </w:t>
        <w:br/>
        <w:t xml:space="preserve">В случае невозможности вручения предписания владельцу НТО по причине его уклонения от вручения или иной причине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  <w:br/>
        <w:t>3 рабочих дней со дня проведения обследования направляется владельцу НТО по почте заказным письмом с уведомлением, о чем делается отметка на бланке предписания с указанием причины его невр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ется полученным по истечении 14 календарных дней с даты направления заказного письма, если оно направлено по почтовому адресу владельца НТО, указанному при заключени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ладелец НТО лично или через уполномоченного представителя может безвозмездно передать в муниципальную собственность НТО путем подачи заявления в Администрацию Валдайского муниципального райо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емонтаж НТО, его перемещение на место хра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монтаж незаконно размещенного НТО и освобождение земельного участка производятся владельцем НТО в добровольном порядке за собственный счет в срок, указанный в уведом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ы уполномоченного органа в течение 5 рабочих дней, следующих за днем окончания срока, установленного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>и для добровольного демонтажа НТО, выезжают на место размещения НТО для фиксации факта демонтажа НТО или неисполнения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демонтажа НТО владельцем НТО в добровольном порядке данный факт фиксируется фотосъемкой и указывается в акте обсле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 уполномоченного органа принимает решение о демонтаже НТО и перемещении его на специализированную площадку для временного хранения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НТО не исполнил обязанности по демонтажу НТО в срок, установленный в предпис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ладельца НТО в установленном порядке было получено заявление об отказе от права собственности в отношении НТ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пия акта обследования с решением о демонтаже НТО и перемещении на специализированную площадку для временного хранения в течение 24 часов направляется в специализированную организацию для организации демонтажа и перемещения НТО на специализированную площадку для временного хранения.</w:t>
      </w:r>
    </w:p>
    <w:p>
      <w:pPr>
        <w:pStyle w:val="ConsPlusNormal1"/>
        <w:ind w:firstLine="709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 xml:space="preserve">3.6. Демонтаж и перемещение НТО должны быть осуществлены специализированной организацией самостоятельно или с привлечением третьих лиц в соответствии с требованиями действующего законодательства в течение 5 рабочих дней со дня получения уполномоченной организацией </w:t>
        <w:br/>
        <w:br/>
        <w:t>решения о перемещении НТО на специализированную площадку для временного хра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зированная организация определяет дату и время демонтажа и перемещения НТО на специализированную площадку для временного хранения в рамках срока, установленного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 чем заранее уведомляет специалиста уполномоченного органа, принявшего решение о демонтаже НТ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емонтаж и перемещение НТО на специализированную площадку для временного хранения производятся в присутствии специалиста уполномоченного органа, который составляет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удительном демонтаже и перемещении незаконно размещенного нестационарного торгового объекта (далее – акт о демонтаже) по форме согласно </w:t>
        <w:br/>
        <w:t>приложению 3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кт о демонтаже подписывается всеми лицами, присутствующими при демонтаже, в том числе представителями специализированной организации и представителями уполномоченного органа, а также владельцем НТО (в случае его присутствия). В случае отказа владельца НТО от подписания акта о демонтаже об этом в акте делается соответствующая отме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о демонтаже уполномоченным органом передается представителю специализированной организации, второй экземпляр передается владельцу НТО или направляется ему по почте, третий экземпляр хранится в уполномоченном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ладельца НТО при демонтаже НТО не является препятствием для осуществления действий специализированной организацией по демонтажу НТ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ля обеспечения правопорядка при проведении работ по принудительному демонтажу НТО уполномоченный орган вправе взаимодействовать с правоохранительными орг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емонтаж сопровождается осуществлением фотосъем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проведении демонтажа необходимо обеспечить минимальное повреждение НТО, а также имущества, находящегося внутри него. Администрация Валдайского муниципального района и специализированная организация не несут ответственности за имущество (товары), пришедшие в негодность в течение срока перевозки и хранения по причине истечения срока реализации или нарушений условий хра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отказа владельца НТО от вывоза товаров, оборудования или иного имущества, находящегося в НТО, либо в случае отсутствия владельца НТО при демонтаже специализированной организацией в присутствии представителей уполномоченного органа осуществляется вскрытие НТО, о чем делается соответствующая отметка в акте о демонтаж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акого-либо имущества внутри демонтируемого НТО производится его подробная опись с фото- и (или) видеофиксацией, которая является неотъемлемой частью акта о демонтаж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НТО при демонтаже вправе забрать имущество, расположенное внутри демонтируемого НТО. Опись такого имущества не с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отсутствии владельца НТО при демонтаже НТО информация о перемещении НТО на специализированную площадку для временного хранения в течение 2 рабочих дней со дня перемещения НТО направляется заказным письмом с уведомлением в адрес владельца НТО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Хранение демонтированных НТО и находящегося внутр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них имущества, условия возврата и утилизации НТ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а для организации специализированных площадок для временного хранения демонтированных и перемещенных НТО определяются комитетом по управлению муниципальным имуществом администрации Валдайского муниципального района совместно со специализированной организ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зированная площадка для временного хранения демонтированных и перемещенных НТО должна быть оборудована ограждением, твердым покрытием, освещением, охран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временного хранения НТО должен обеспечивать сохранность НТО, исключать возможность дополнительного разукомплектования НТ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хранение демонтированных и перемещенных НТО возлагается на специализированную организацию в соответствии с гражданск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не несет ответственности за сохранность непродовольственных товаров, продуктов питания и других скоропортящихся товаров, находящихся внутри демонтированного НТО, и за товары, пришедшие в негодность в течение срока хранения по причине нарушения условий хранения либо пришедшие в негодность до произведенного демонтаж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мещение и хранение НТО на специализированную площадку для временного хранения осуществляется на плат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Хранение НТО и находящегося в нем имущества осуществляется в течение трех месяцев со дня составления акта о демонтаж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нудительным перемещением и временным хранением НТО, подлежат взысканию с владельца НТО специализированной организацией.</w:t>
      </w:r>
    </w:p>
    <w:p>
      <w:pPr>
        <w:pStyle w:val="ConsPlusNormal1"/>
        <w:ind w:firstLine="709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8"/>
          <w:szCs w:val="28"/>
        </w:rPr>
        <w:t>4.7. Владелец НТО в течение трех месяцев со дня демонтажа НТО имеет право обратиться в специализированную организацию с заявлением о возврате НТО, представив соответствующие документы, подтверждающие право собственности на НТО и возмещение расходов по принудительному перемещению и временному хранению НТ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пециализированная организация в течение 5 рабочих дней со дня поступления заявления о возврате принимает решение о возврате либо об отказе в выдаче НТО, расположенного на специализированной площадке временного х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либо об отказе в выдаче НТО, расположенного на специализированной площадке временного хранения, оформляется на бланке специализированной организации за подписью руководителя и направляется владельцу НТО в течение 5 рабочих дней со дня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снованием для отказа в выдаче НТО, расположенного на специализированной площадке временного хранения, является непредставление владельцем НТО документов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ладелец НТО, получивший решение о возврате, самостоятельно производит вывоз НТО с места временного хранения за счет собственных средств в течение одного месяца с момента получения так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НТО и находящегося в нем на момент демонтажа имущества производится на основании акта приема-передачи, содержащего при необходимости опись имущества, и материалов фотофик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емонтированный НТО и находящееся в нем на момент демонтажа имущество подлежат возврату владельцу НТО с учетом его естественного ухудшения, естественной убыли или иного изменения вследствие естественных свой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Факт вывоза владельцем НТО с места временного хранения фиксируется сотрудником специализированной организации с составлением </w:t>
      </w:r>
      <w:hyperlink w:anchor="P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нестационарного торгового объекта по форме согласно приложению 4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случае если владелец НТО, получивший решение о возврате, не принимает меры по вывозу НТО с места временного хранения в установленный срок, НТО может быть признано в установленном гражданским законодательством порядке бесхозяй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Организация мероприятий по признанию НТО бесхозяйным осуществляется комитетом по управлению муниципальным имуществом администрации Валдайского муниципального район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случае если в течение трех месяцев со дня демонтажа НТО владелец НТО не обращается за возвратом НТО, НТО, признанное в установленном гражданским законодательством порядке бесхозяйным, после вступления решения суда в законную силу подлежит реализации, утилизации и (или) сдаче в металлолом в установленном действующим законодательством порядк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вобожденная от незаконно размещенных НТО территория подлежит благоустройству в соответствии с утвержденными Правилами благоустройства городского и сельских поселений Валдай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оры, возникшие в результате демонтажа НТО, разрешаются в судебном порядке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тажа, перемещения, временного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 утилизации незаконно </w:t>
      </w:r>
    </w:p>
    <w:p>
      <w:pPr>
        <w:pStyle w:val="ConsPlusNormal1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ных нестационарных </w:t>
      </w:r>
    </w:p>
    <w:p>
      <w:pPr>
        <w:pStyle w:val="ConsPlusNormal1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места размещения нестационарного торгов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после прекращения или расторжения договор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нестационарного торгового объе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лдай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         «___» часов «___» минут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демонтажа, перемещения, временного хранения и утилизации незаконно размещенных нестационарных торговых объектов на территории городского округа Великий Новгород, утвержденным постановлением Администрации Валдайского муниципального района от 16.01.2024 № 112, специалистом комитета экономического развития Администрации Валдайского муниципального района _____________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ИО присутствующих лиц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настоящий акт о том, что проведено обследование места размещения нестационарного торгового объекта после прекращения (расторжения) (нужное подчеркнуть) договора на право размещения нестационарного торгового объекта на территории Валдайского муниципального района по адресу: 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нестационарного торгового объекта: ____________________.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ледования установлено, что нестационарный торговый объект ______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ид нестационарного торгового объект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нестационарного торгового объекта _________________________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монтиров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места размещения нестационарного торгового объекта произведена фотосъем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: 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в обследовании места размещения нестационарного торгового объ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ода   ____________ 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тажа, перемещения, временного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 утилизации незаконно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ных нестационарных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нестационарного торгового объе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         «___» часов «___» минут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демонтажа, перемещения, временного хранения и утилизации незаконно размещенных нестационарных торговых объектов на территории Валдайского муниципального района утвержденным постановлением Администрации Валдайского муниципального района от 16.01.2024 № 112, специалистом комитета экономического развития Администрации Валдайского муниципального района 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и, ФИО присутствующих лиц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нестационарный торговый объект _____________________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площадь (кв. м) объект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которого является 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емонтирован в срок, указанный в уведомлении о расторжении договора и демонтаже нестационарного торгового объекта (об отказе в заключении договора на новый срок) (нужное подчеркнуть), и используется владельцем нестационарного торгового объекта после прекращения действия или расторжения договора на право размещения нестационарного торгового объекта от ____________ № _____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«___» _______________ 20___ г. Вам необходимо самостоятельно демонтировать вышеуказанный нестационарный торговый объект своими силами и за свой сч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нятия Вами в установленный срок указанных мер в отношении Вашего нестационарного торгового объекта комитетом экономического развития Администрации Валдайского муниципального района будут приняты меры по его принудительному перемещению на </w:t>
        <w:br/>
        <w:br/>
        <w:br/>
        <w:t>специализированную площадку для временного хранения МАУ «Расчетно-информационный центр», а также приняты меры по признанию его бесхозяйным и обращению в муниципальную собственность Валдайского муниципального района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, что за перемещение и хранение Вашего нестационарного торгового объекта на специализированную площадку для временного хранения будет взиматься плата согласно установленным тариф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можете добровольно отказаться от права собственности на нестационарный торговый объект в любое время, для чего Вам или Вашему законному представителю необходимо подать заявление об отказе от права собственности в отношении нестационарного торгового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в обследовании места размещения нестационарного торгового объ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получ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ода   ____________ 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тажа, перемещения, временного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 утилизации незаконно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ных нестационарных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удительном демонтаже и перемещении незакон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ного нестационарного торгового объе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         «___» часов «___» минут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исполнением в добровольном порядке в установленный в уведомлении о демонтаже нестационарного торгового объекта срок владельцем нестационарного торгового объекта обязанности демонтировать нестационарный торговый объект специалистом комитета экономического развития Администрации Валдайского муниципального района</w:t>
        <w:br/>
        <w:t>____________________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________________________________________________________</w:t>
      </w:r>
    </w:p>
    <w:p>
      <w:pPr>
        <w:pStyle w:val="ConsPlusNormal1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ИО присутствующих лиц)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акт о принудительном демонтаже и перемещении МАУ «Расчетно-информационный центр» нестационарного торгового объекта, расположенного по адресу: __________________________________________</w:t>
      </w:r>
    </w:p>
    <w:p>
      <w:pPr>
        <w:pStyle w:val="ConsPlusNormal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вид, площадь (кв.м) нестационарного торгового объекта)</w:t>
      </w:r>
    </w:p>
    <w:p>
      <w:pPr>
        <w:pStyle w:val="ConsPlusNormal1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ем вышеуказанного нестационарного торгового объекта является ____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отчество физического лица, индивидуального предпринимателя, являющегося правообладателем объекта)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демонтируемого нестационарного торгового объекта: </w:t>
        <w:br/>
        <w:t>__________________________________________________________________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произведен МАУ "Расчетно-информационный центр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(не осуществлено) вскрытие нестационарного торгового объекта (нужное подчеркну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имущество (согласно прилагаемой описи)/не обнаружено (нужное подчеркну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ционарный торговый объект перемещается на специализированную площадку для временного хранения по адресу: </w:t>
        <w:br/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«Расчетно-информационный центр» принимает и несет ответственность за нестационарный торговый объект в соответствии с законодательством Российской Федерации перед его собственником за повреждение, нанесение иного вреда нестационарному торговому объекту или находящемуся в нем имуществу, возникшее после его передачи представителю МАУ «Расчетно-информационный центр» и подписания настоящего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 фотоматериалы, опись имущества, обнаруженного в нестационарном торговом объек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получил, замечания отсутствуют.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 представителя»)                     (подпись)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У «Расчетно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центр»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нестационарного торгового объекта (при присутствии):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чания по состоянию и составу имущества)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сутствующих при демонтаже нестационарного торгового объ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тажа, перемещения, временного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 утилизации незаконно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ных нестационарных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</w:p>
    <w:p>
      <w:pPr>
        <w:pStyle w:val="ConsPlusNormal1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а нестационарного торгового объе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         «___» часов «___» мину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должностным лицом 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лица, ФИ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нестационарного торгового объекта (указать вид, состояние нестационарного торгового объекта) и находящегося в нестационарном торговом объекте имущества (при наличии): 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на основании заявления владельца нестационарного торгового объекта (представителя владельца нестационарного торгового объекта):</w:t>
        <w:br/>
        <w:t>____________________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серия ______  ____________, выдан 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следующие правоустанавливающие документы на нестационарный торговый объект: 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, понесенных в связи с принудительным перемещением и хранением, произведена в сумме: 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: 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еречень документов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принят владельцем (представителем владельца нестационарного торгового объекта), претензии при приняти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(лиц), проводившего (их) возврат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            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        (расшифровка подписи)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02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48"/>
      <w:ind w:hanging="86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52991" TargetMode="External"/><Relationship Id="rId5" Type="http://schemas.openxmlformats.org/officeDocument/2006/relationships/hyperlink" Target="https://login.consultant.ru/link/?req=doc&amp;base=LAW&amp;n=461117&amp;dst=101360" TargetMode="External"/><Relationship Id="rId6" Type="http://schemas.openxmlformats.org/officeDocument/2006/relationships/hyperlink" Target="https://login.consultant.ru/link/?req=doc&amp;base=LAW&amp;n=449450&amp;dst=100222" TargetMode="External"/><Relationship Id="rId7" Type="http://schemas.openxmlformats.org/officeDocument/2006/relationships/hyperlink" Target="https://login.consultant.ru/link/?req=doc&amp;base=RLAW154&amp;n=106277&amp;dst=100115" TargetMode="External"/><Relationship Id="rId8" Type="http://schemas.openxmlformats.org/officeDocument/2006/relationships/hyperlink" Target="https://login.consultant.ru/link/?req=doc&amp;base=LAW&amp;n=452764" TargetMode="External"/><Relationship Id="rId9" Type="http://schemas.openxmlformats.org/officeDocument/2006/relationships/hyperlink" Target="https://login.consultant.ru/link/?req=doc&amp;base=LAW&amp;n=452991" TargetMode="External"/><Relationship Id="rId10" Type="http://schemas.openxmlformats.org/officeDocument/2006/relationships/hyperlink" Target="https://login.consultant.ru/link/?req=doc&amp;base=LAW&amp;n=461117&amp;dst=101360" TargetMode="External"/><Relationship Id="rId11" Type="http://schemas.openxmlformats.org/officeDocument/2006/relationships/hyperlink" Target="https://login.consultant.ru/link/?req=doc&amp;base=LAW&amp;n=449450&amp;dst=1002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00Z</dcterms:created>
  <dc:creator>Гаврилов Евгений Александрович</dc:creator>
  <dc:description/>
  <dc:language>en-US</dc:language>
  <cp:lastModifiedBy>kav</cp:lastModifiedBy>
  <cp:lastPrinted>2024-01-19T11:20:00Z</cp:lastPrinted>
  <dcterms:modified xsi:type="dcterms:W3CDTF">2024-01-19T08:21:00Z</dcterms:modified>
  <cp:revision>3</cp:revision>
  <dc:subject/>
  <dc:title>Российская  Федерация</dc:title>
</cp:coreProperties>
</file>