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87302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1.08.2020 № 1321</w:t>
      </w:r>
    </w:p>
    <w:p>
      <w:pPr>
        <w:pStyle w:val="Normal"/>
        <w:jc w:val="center"/>
        <w:rPr>
          <w:color w:val="000000"/>
          <w:sz w:val="28"/>
        </w:rPr>
      </w:pPr>
      <w:r>
        <w:rPr>
          <w:i/>
          <w:sz w:val="28"/>
          <w:szCs w:val="28"/>
        </w:rPr>
        <w:t>(в ред. постановления от 26.11.2021 № 2215, от 16.03.2023 № 443, от 11.03.2024 № 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контрол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законодательства о противодейств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учреждениях Валдай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Валдайского городского поселения, а такж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ализацией в этих учреждениях мер по профилактик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оррупционных и иных правонарушен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реализации Указа Президента Российской Федерации от 15 июля 2015 года № 364 «О мерах по совершенствованию организации деятельности в области противодействия коррупции»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осуществления контроля за соблюдением законодательства о противодействии коррупции в учреждениях Валдайского муниципального района, Валдайского городского поселения, а также за реализацией в этих учреждениях мер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2020 №132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контроля за соблюдением законодательства о противодей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упции в учреждениях Валдайского муниципального района, Валдайского городского поселения, а также за реализацией в этих учреждениях мер по профилактике коррупционных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рядок осуществления контроля за соблюдением законодательства о противодействии коррупции в учреждениях Валдайского муниципального района, Валдайского городского поселения, а также за реализацией в этих учреждениях мер по профилактике коррупционных правонарушений (далее – Порядок) определяет общие принципы и требования по организации и осуществлению контроля за соблюдением законодательства о противодействии коррупции в муниципальных учрежд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Контроль за соблюдением законодательства о противодействии коррупции в муниципальных учреждениях (далее – контроль) в рамках настоящего Порядка осуществляет отдела кадров Администрации Валдайского муниципального района (далее – отде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 осуществлении контроля отдел руководствуется нормативными правовыми актами Российской Федерации, нормативными правовыми актами Новгородской области,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предмет контро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сновными целями контрол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блюдения учреждениями законодательства о противодействии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в учреждениях мер по профилактике коррупционных правонару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чин и условий, способствующих нарушению учреждениями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едметом контроля является деятельность муниципального учреждения, направленна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ное правовое обеспечение в сфере противодействия коррупции в муниципальном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вое просвещение и повышение антикоррупционной компетентности работников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ю взаимодействия с правоохранительными органами, обществен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е мероприятия по осуществлению контро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лановая (внеплановая) проверка муниципального учреждения проводится на основании распоряжения Администрации Валдайского муниципального района (далее Администра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должно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проводящего плановую (внеплановую) провер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у распоряжения о проведении плановой (внеплановой)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 учреждения, в отношении которого (ой) проводится плановая (внеплановая) провер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ри наличии), должность должностного лица или должностных лиц, уполномоченного (уполномоченных) на проведение плановой (внеплановой)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направлений, подлежащих изучению в ходе плановой (внеплановой) проверки, даты начала и окончания плановой (внеплановой)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проведения плановой (внеплановой)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ение которых учреждением, необходимо для достижения целей и задач проведения плановой (внеплановой)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ри проведении плановой (внеплановой) проверки определяется соблюдение муниципальным учреждением законодательства Российской Федерации, Новгородской области, нормативных правовых актов Администрации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8"/>
          <w:szCs w:val="28"/>
        </w:rPr>
        <w:t>3.3. Проверка про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лана противодействия коррупции в муниципальном учреждении, его размещение на официальном сайте муниципального учреждения и ознакомление с ним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кодекса этики и служебного поведения работников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орядка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аботниками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установление порядка урегулирования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лица, ответственного за работу по профилактике коррупционных и иных правонарушений в муниципа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антикоррупционной политики, содержащей, в том числе положения о мерах по недопущению составления неофициальной отчетности и использования подд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положения о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уведомления о конфликте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ценке коррупционных рисков (карта коррупционных рис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бмена деловыми подарками и знаками делового гостеприи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оложения о деятельности «прямых линий»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ознакомления работников под подпись с нормативными документами, регламентирующими вопросы предупреждения и противодействия коррупции в муниципально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материалов и сведений, характеризующих служебную деятельность, включая личные дела руководителей и работников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официальном сайте муниципального учреждения телефона «горячей линии» по фактам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официального сайта учреждения на соответствие с положениями приказа Министерства труда и социальной защиты населения Российской Федерации от 7 октября 2013 года № 530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роверка может проводиться как по всем направлениям, так и по отдельным направлениям, указанным в подпункте 3.3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ая (внеплановая)  проверка проводится в форме документарной проверки и (или) выездной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О проведении плановой (внеплановой) проверки муниципальное учреждение уведомляются отделом путем направления муниципальному учреждению почтового отправления заказным письмом с уведомлением о вручении по адресу государственной регистрации муниципального учреждения либо по адресу электронной почты, либо с использованием иных средств связи и доставки, обеспечивающих фиксирование такого уведомления и получение отделом подтверждение о его вруч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пия распоряжения о проведении выездной проверки направляется в муниципальное учреждение в течение 3 рабочих дней со дня принятия решения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Срок проведения плановой (внеплановой) проверки составляет 5 рабочих дней и может быть продлен, но не более чем на 3 рабочих дня на основании распоряжения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Проверка (как плановая, так и внеплановая) проводится по месту нахождения от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При проведении выездной проверки должностные лица отдела, проводящие проверку,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щать муниципальные учреждения при предъявлении распоряжения Администрации о проведении проверки с учетом установленного режима работы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ть представления документов, информации, объяснений, если они являются объектами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 получать сведения и материалы, необходимые для осуществления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При проведении выездной проверки должностные лица уполномоченного органа, проводящие проверку, не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ть проверку в случае отсутствия при ее проведении руководителя или  уполномоченного представителя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ространять информацию, полученную в результате проведения проверки и составляющую коммерческую, служебную иную охраняемую законом тайну, за исключением случаев, предусмотренных законодательством Новгоро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ышать установленные сроки проведения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При проведении выездной проверки должностные лица отдела, проводящие проверку, обяз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ать законодательство Российской Федерации и законодательство Новгоро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одить проверку на основании и в соответствии с распоряжением Администрации о назначении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препятствовать уполномоченным представителям муниципального учреждения  присутствовать при проведении проверки, давать разъяснения по вопросам, относящимся к предмету проверки, знакомиться с результатами провер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осуществления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лановая провер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Отдел ежегодно составляет план проведения проверок на очередной год. План проведения плановых проверок на очередной год утверждается распоряжением Администрации до 20 декабря текущего года и размещается на официальном сайте до 30 декабря текущего года. В плане указываются муниципальные учреждения, подлежащие проверке, а также сроки проведения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1.2. Плановые проверки проводятся не чаще чем один раз в 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1.3.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муниципа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4. В целях проведения объективного и всестороннего анализа на предмет выявления конфликта интересов в учреждении, отделом может быть затребована документация распорядительного, организационного характера, а также иная необходимая для его проведения информ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5. Копия распоряжения о проведении плановой проверки направляется не менее чем за 5 рабочих дней до начала проведения плановой провер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Внеплановая провер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оводом для проведения внеплановой проверк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учение Главы Валдайского муниципального района, председателя отдела, а также направление информации руководителем отраслевого органа, структурного подразделения Администрации, которому подведомственно данное муниципальное учреж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общения в средствах массовой информации о нарушениях законодательства Российской Федерации о противодействии коррупции в деятельности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ообщения от граждан, юридических лиц, общественных объединений</w:t>
      </w:r>
      <w:r>
        <w:rPr>
          <w:sz w:val="24"/>
          <w:szCs w:val="24"/>
        </w:rPr>
        <w:t xml:space="preserve"> и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я от правоохранительных или контролирующи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Копия распоряжения о проведении внеплановой проверки направляется не менее чем за 2 рабочих дня до начала проведения внепланов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Документарная провер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1. Документарная проверка заключается в изучении документов в сфере противодействия коррупции в муниципальном учреждении.</w:t>
      </w:r>
    </w:p>
    <w:p>
      <w:pPr>
        <w:pStyle w:val="Normal"/>
        <w:ind w:firstLine="709"/>
        <w:jc w:val="both"/>
        <w:rPr/>
      </w:pPr>
      <w:bookmarkStart w:id="0" w:name="sub_1105"/>
      <w:bookmarkEnd w:id="0"/>
      <w:r>
        <w:rPr>
          <w:sz w:val="24"/>
          <w:szCs w:val="24"/>
        </w:rPr>
        <w:t>4.3.2. В течение 3 рабочих дней со дня получения копии распоряжения Администрации о проведении проверки, руководитель муниципального учреждения, либо его уполномоченный представитель обязан направить в отдел указанные в распоряжении документы.</w:t>
      </w:r>
    </w:p>
    <w:p>
      <w:pPr>
        <w:pStyle w:val="Normal"/>
        <w:ind w:firstLine="709"/>
        <w:jc w:val="both"/>
        <w:rPr/>
      </w:pPr>
      <w:bookmarkStart w:id="1" w:name="sub_1105"/>
      <w:bookmarkStart w:id="2" w:name="sub_1106"/>
      <w:bookmarkEnd w:id="1"/>
      <w:bookmarkEnd w:id="2"/>
      <w:r>
        <w:rPr>
          <w:sz w:val="24"/>
          <w:szCs w:val="24"/>
        </w:rPr>
        <w:t>4.3.3. Указанные в распоряжении  документы представляются в виде копий, заверенных печатью (при ее наличии) и подписью руководителя (его уполномоченного представителя) муниципального учреждения.</w:t>
      </w:r>
    </w:p>
    <w:p>
      <w:pPr>
        <w:pStyle w:val="Normal"/>
        <w:ind w:firstLine="709"/>
        <w:jc w:val="both"/>
        <w:rPr/>
      </w:pPr>
      <w:bookmarkStart w:id="3" w:name="sub_1106"/>
      <w:bookmarkStart w:id="4" w:name="sub_1110"/>
      <w:bookmarkEnd w:id="3"/>
      <w:r>
        <w:rPr>
          <w:sz w:val="24"/>
          <w:szCs w:val="24"/>
        </w:rPr>
        <w:t xml:space="preserve">4.3.4. Должностное лицо, которое проводит документарную проверку, обязано рассмотреть документы (материалы, пояснения), представленные руководителем или иным должностным лицом, уполномоченным представлять интересы муниципального учреждения. </w:t>
      </w:r>
    </w:p>
    <w:p>
      <w:pPr>
        <w:pStyle w:val="Normal"/>
        <w:ind w:firstLine="709"/>
        <w:jc w:val="both"/>
        <w:rPr/>
      </w:pPr>
      <w:bookmarkStart w:id="5" w:name="sub_1110"/>
      <w:r>
        <w:rPr>
          <w:sz w:val="24"/>
          <w:szCs w:val="24"/>
        </w:rPr>
        <w:t>4.3.5. В том случае, если после рассмотрения представленных пояснений и документов (либо при отсутствии пояснений) отдел установит признаки нарушения муниципальным учреждением требований законодательства Российской Федерации о противодействии коррупции, руководитель отдела по представлению должностных лиц отдела, проводивших проверку, принимает решение о проведении выездной проверки.</w:t>
      </w:r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Выездная провер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. Выездная проверка проводится по месту нахождения муниципального учреждения на основании распоряжения Администрации  о назначении выездной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2. Выездная проверка осуществляется группой должностных лиц отдела в составе не менее двух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формление результатов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1. По результатам проверки в течение 3 рабочих дней с момента окончания проверки составляется акт проверки в двух экземплярах. Один экземпляр акта направляется руководителю муниципального учреждения, в котором  проводилась проверка, копия акта направляется в отраслевой орган, структурное подразделение Администрации, которому подведомственны муниципальное учрежд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кте проверки в обязательном порядк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милии, имена, отчества и должности должностных лиц, проводивших провер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распоряжения Администрации о назначении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, в отношении которого проводится провер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верк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для устранения выявленных в ходе проверки нару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случае несогласия с результатами проверки руководитель муниципального учреждения (уполномоченный представитель муниципального учреждения) в течение 7 календарных дней со дня получения акта вправе направить мотивированные заключения в отдел, в которых излагаются возражения по акту в целом или по его отдельным положениям, с приложением документов (их заверенных копий), подтверждающих обоснованность замеч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Возражения подлежат рассмотрению в течение 10 рабочих дней со дня их по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Результаты рассмотрения возражений направляются в течение 5 рабочих дней с момента их рассмотрения руководителю муниципального учреждения, в котором проводилась провер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Информация об осуществлении контроля и его результатах размещается на официальном сайте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6. </w:t>
      </w:r>
      <w:bookmarkStart w:id="6" w:name="sub_17"/>
      <w:r>
        <w:rPr>
          <w:b/>
          <w:sz w:val="24"/>
          <w:szCs w:val="24"/>
          <w:lang w:eastAsia="ar-SA"/>
        </w:rPr>
        <w:t>Меры, принимаемые должностными лицами уполномоченного орга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отношении фактов нарушений, выявленных при проведении контроля</w:t>
      </w:r>
    </w:p>
    <w:p>
      <w:pPr>
        <w:pStyle w:val="Normal"/>
        <w:autoSpaceDE w:val="false"/>
        <w:ind w:firstLine="709"/>
        <w:jc w:val="both"/>
        <w:rPr/>
      </w:pPr>
      <w:bookmarkEnd w:id="6"/>
      <w:r>
        <w:rPr>
          <w:rFonts w:eastAsia="Calibri"/>
          <w:sz w:val="24"/>
          <w:szCs w:val="24"/>
        </w:rPr>
        <w:t>6.1. При выявлении в результате проведения контроля нарушений требований законодательства о противодействии коррупции отдел в течение 20 рабочих дней с момента составления акта проверки направляет уведомление о необходимости устранения выявленных нарушений муниципальному учреждению, а также отраслевому органу, структурному подразделению Администрации, которому подведомственно муниципальное учрежд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6.2. Муниципальное учреждение в течение 10 рабочих дней с момента получения уведомления о необходимости устранения</w:t>
      </w:r>
      <w:r>
        <w:rPr>
          <w:sz w:val="24"/>
          <w:szCs w:val="24"/>
        </w:rPr>
        <w:t xml:space="preserve"> выявленных нарушений извещают отдел, отраслевой орган и структурное подразделение Администрации, которому подведомственно муниципальное учреждение, о принятых (планируемых к принятию) ими мерах в письменном вид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При выявлении в результате проведения плановых и внеплановых проверок факта совершения действия (бездействия), содержащего признаки административного правонарушения, уголовного преступления, информация о таком факте и (или) документы, подтверждающие такой факт, в течение 3 рабочих дней с даты выявления такого факта направляются отделом в правоохранительные орган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епринятия мер по устранению выявленных в результате проведения плановых и внеплановых проверок нарушений в 30-дневный срок с момента получения муниципальным учреждением уведомления о необходимости устранения выявленных нарушений отделом информация о непринятии мер направляется Главе Валдайского муниципального района.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 осуществления контроля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соблюдением законодательства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bookmarkStart w:id="7" w:name="_GoBack"/>
      <w:bookmarkEnd w:id="7"/>
      <w:r>
        <w:rPr>
          <w:rFonts w:eastAsia="Calibri"/>
          <w:sz w:val="24"/>
          <w:szCs w:val="24"/>
        </w:rPr>
        <w:t>о противодействии коррупции в муниципальных учреждениях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/>
      </w:pPr>
      <w:r>
        <w:rPr>
          <w:rFonts w:eastAsia="Calibri"/>
          <w:sz w:val="24"/>
          <w:szCs w:val="24"/>
        </w:rPr>
        <w:t>Валдайского муниципального района, Валдайского городского поселения,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 также за реализацией в этих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реждениях мер по профилактике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ОРМА АКТА ПРОВЕР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                                             _____   _______________   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(место составления акта)                                                     (дата составления акт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265"/>
      <w:bookmarkEnd w:id="8"/>
      <w:r>
        <w:rPr>
          <w:rFonts w:cs="Times New Roman" w:ascii="Times New Roman" w:hAnsi="Times New Roman"/>
          <w:b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законода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 и реализации ме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___ 20__ г. по адресу:____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ыла проведена _________________________________ проверка в отношении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лановая/внеплановая, документарная / выездна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т составле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Лица, проводившие проверк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лица (лиц), уполномоченного (уполномоченн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лица, присутствовавшего при проведении мероприятий по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8"/>
        </w:rPr>
      </w:pPr>
      <w:r>
        <w:rPr>
          <w:rFonts w:cs="Times New Roman" w:ascii="Times New Roman" w:hAnsi="Times New Roman"/>
          <w:sz w:val="16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ряемый период: с «__» _________20__ года по «__» _______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проверки выявлены следующие 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устранения выявленных нарушений: с «__» _______ 20__ года по «__» _________20__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акт составлен в 2 экземплярах, имеющих равную юридическую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ись лица (лиц)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вшего (их) мероприят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онтролю 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: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одпись </w:t>
      </w:r>
      <w:r>
        <w:rPr>
          <w:sz w:val="28"/>
          <w:szCs w:val="28"/>
        </w:rPr>
        <w:t>заведующего отделом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существляющего контроль 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: 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астоящим актом ознакомле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реждения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              _______________               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(наименование должности)                     (подпись)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: ___________________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земпляр акта получи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реждения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              _______________               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(наименование должности)                     (подпись)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: 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ind w:left="1985" w:right="-424" w:firstLine="141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8647" w:leader="none"/>
        </w:tabs>
        <w:ind w:left="1985" w:right="-424" w:firstLine="1417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существления контроля</w:t>
      </w:r>
    </w:p>
    <w:p>
      <w:pPr>
        <w:pStyle w:val="Normal"/>
        <w:tabs>
          <w:tab w:val="clear" w:pos="720"/>
          <w:tab w:val="left" w:pos="8647" w:leader="none"/>
        </w:tabs>
        <w:ind w:left="1985" w:right="-424" w:firstLine="1417"/>
        <w:jc w:val="center"/>
        <w:rPr>
          <w:sz w:val="24"/>
          <w:szCs w:val="24"/>
        </w:rPr>
      </w:pPr>
      <w:r>
        <w:rPr>
          <w:sz w:val="24"/>
          <w:szCs w:val="24"/>
        </w:rPr>
        <w:t>за соблюдением законодательства</w:t>
      </w:r>
    </w:p>
    <w:p>
      <w:pPr>
        <w:pStyle w:val="Normal"/>
        <w:tabs>
          <w:tab w:val="clear" w:pos="720"/>
          <w:tab w:val="left" w:pos="8647" w:leader="none"/>
        </w:tabs>
        <w:ind w:left="1985" w:right="-424" w:firstLine="1417"/>
        <w:jc w:val="center"/>
        <w:rPr>
          <w:sz w:val="24"/>
          <w:szCs w:val="24"/>
        </w:rPr>
      </w:pPr>
      <w:r>
        <w:rPr>
          <w:sz w:val="24"/>
          <w:szCs w:val="24"/>
        </w:rPr>
        <w:t>о противодействии коррупции</w:t>
      </w:r>
    </w:p>
    <w:p>
      <w:pPr>
        <w:pStyle w:val="Normal"/>
        <w:tabs>
          <w:tab w:val="clear" w:pos="720"/>
          <w:tab w:val="left" w:pos="8647" w:leader="none"/>
        </w:tabs>
        <w:ind w:left="1985" w:right="-424" w:firstLine="1417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ых учреждениях</w:t>
      </w:r>
    </w:p>
    <w:p>
      <w:pPr>
        <w:pStyle w:val="Normal"/>
        <w:tabs>
          <w:tab w:val="clear" w:pos="720"/>
          <w:tab w:val="left" w:pos="8647" w:leader="none"/>
        </w:tabs>
        <w:ind w:left="1985" w:right="-424" w:firstLine="1417"/>
        <w:jc w:val="center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,</w:t>
      </w:r>
    </w:p>
    <w:p>
      <w:pPr>
        <w:pStyle w:val="Normal"/>
        <w:tabs>
          <w:tab w:val="clear" w:pos="720"/>
          <w:tab w:val="left" w:pos="8647" w:leader="none"/>
        </w:tabs>
        <w:ind w:left="1985" w:right="-424" w:firstLine="1417"/>
        <w:jc w:val="center"/>
        <w:rPr/>
      </w:pPr>
      <w:r>
        <w:rPr>
          <w:sz w:val="24"/>
          <w:szCs w:val="24"/>
        </w:rPr>
        <w:t>Валдайского городского поселения,</w:t>
      </w:r>
    </w:p>
    <w:p>
      <w:pPr>
        <w:pStyle w:val="Normal"/>
        <w:tabs>
          <w:tab w:val="clear" w:pos="720"/>
          <w:tab w:val="left" w:pos="8647" w:leader="none"/>
        </w:tabs>
        <w:ind w:left="1985" w:right="-424" w:firstLine="1417"/>
        <w:jc w:val="center"/>
        <w:rPr>
          <w:sz w:val="24"/>
          <w:szCs w:val="24"/>
        </w:rPr>
      </w:pPr>
      <w:r>
        <w:rPr>
          <w:sz w:val="24"/>
          <w:szCs w:val="24"/>
        </w:rPr>
        <w:t>а также за реализацией в этих учреждениях</w:t>
      </w:r>
    </w:p>
    <w:p>
      <w:pPr>
        <w:pStyle w:val="Normal"/>
        <w:tabs>
          <w:tab w:val="clear" w:pos="720"/>
          <w:tab w:val="left" w:pos="8647" w:leader="none"/>
        </w:tabs>
        <w:ind w:left="1985" w:right="-424" w:firstLine="1417"/>
        <w:jc w:val="center"/>
        <w:rPr>
          <w:sz w:val="24"/>
          <w:szCs w:val="24"/>
        </w:rPr>
      </w:pPr>
      <w:r>
        <w:rPr>
          <w:sz w:val="24"/>
          <w:szCs w:val="24"/>
        </w:rPr>
        <w:t>мер по профилактике коррупционных</w:t>
      </w:r>
    </w:p>
    <w:p>
      <w:pPr>
        <w:pStyle w:val="Normal"/>
        <w:tabs>
          <w:tab w:val="clear" w:pos="720"/>
          <w:tab w:val="left" w:pos="8647" w:leader="none"/>
        </w:tabs>
        <w:ind w:left="1985" w:right="-424" w:firstLine="1417"/>
        <w:jc w:val="center"/>
        <w:rPr/>
      </w:pPr>
      <w:r>
        <w:rPr>
          <w:sz w:val="24"/>
          <w:szCs w:val="24"/>
        </w:rPr>
        <w:t>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к соблюдения законодательства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и реализации мер по профилактике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 в муниципальных учреждениях Валдайского муниципального района, Валдайского город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013"/>
        <w:gridCol w:w="1562"/>
        <w:gridCol w:w="1829"/>
        <w:gridCol w:w="2357"/>
        <w:gridCol w:w="177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направления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 осуществления контроля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соблюдением законодательства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ротиводействии коррупции в муниципальных учреждениях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/>
      </w:pPr>
      <w:r>
        <w:rPr>
          <w:rFonts w:eastAsia="Calibri"/>
          <w:sz w:val="24"/>
          <w:szCs w:val="24"/>
        </w:rPr>
        <w:t>Валдайского муниципального района, Валдайского городского поселения,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 также за реализацией в этих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реждениях мер по профилактике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упционных правонарушений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устранения выявленных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4"/>
        </w:rPr>
        <w:t>Отделом кадров Администрации Валдайского муниципального района (далее отдел) в целях осуществления контроля за соблюдением законодательства о противодействии коррупции в муниципальных учреждениях Валдайского муниципального района, Валдайского городского поселения, а также за реализацией в этих учреждениях мер по профилактике коррупционных правонарушений изучены документы, представленные 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 соответствии с пунктом 6 постановления Администрации муниципального района от 31.08.2020 № 1321 «Об утверждении Порядка осуществления контроля за соблюдением законодательства о противодействии коррупции в учреждениях Валдайского муниципального района, Валдайского городского поселения, а также за реализацией в этих учреждениях мер по профилактике коррупционных и иных правонарушений» сообщаем о необходимости устранения следующий выявленных нарушени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Срок устранения нарушений: с «___» _________ 20___ года по </w:t>
        <w:br/>
        <w:t>«____» _________20___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 принятых мерах (планируемых к принятию) сообщать в письменном виде в отдел в течение 10 дней с момента получения уведомле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Заведующий отделом      </w:t>
      </w:r>
      <w:r>
        <w:rPr>
          <w:sz w:val="24"/>
          <w:szCs w:val="24"/>
        </w:rPr>
        <w:t>_____________          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              (расшифровка подпис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тдела                              </w:t>
      </w:r>
      <w:r>
        <w:rPr>
          <w:sz w:val="24"/>
          <w:szCs w:val="24"/>
        </w:rPr>
        <w:t>_____________      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2:00Z</dcterms:created>
  <dc:creator>Гаврилов Евгений Александрович</dc:creator>
  <dc:description/>
  <dc:language>en-US</dc:language>
  <cp:lastModifiedBy>dta</cp:lastModifiedBy>
  <cp:lastPrinted>2020-09-02T15:39:00Z</cp:lastPrinted>
  <dcterms:modified xsi:type="dcterms:W3CDTF">2025-02-13T11:32:00Z</dcterms:modified>
  <cp:revision>2</cp:revision>
  <dc:subject/>
  <dc:title>Российская  Федерация</dc:title>
</cp:coreProperties>
</file>