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деятельности Управления Роспотребнадзора по Новгородской области по обеспечению защиты прав потребителей в сфере предоставления гражданам-потребителям кредитов и оказания им иных финансовых услуг за период с 1 января  по 30 марта 2018 года включитель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в Управление поступило всего  100 обращений  от граждан на нарушение их прав кредитными организациями и платежными агентами, из них  15  письменных обращений, 34 обращения рассмотрены в рамках работы Общественной приемной Управления, Центром по информированию  и консультированию потребителей ФБУЗ «Центр гигиены и эпидемиологии в Новгородской области» в рамках работы было рассмотрено 51 обращение граждан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385" w:leader="none"/>
        </w:tabs>
        <w:jc w:val="both"/>
        <w:outlineLvl w:val="0"/>
        <w:rPr/>
      </w:pPr>
      <w:r>
        <w:rPr/>
        <w:tab/>
        <w:t>В число организаций,  действиями которых были не удовлетворены граждане, вошли следующие организации: АО «Россельхозбанк», ПАО СК «Росгосстрах», ООО СК «Согласие», ПАО «Бинбанк»,  Акционерный банк «АК БАРС» (ПАО),  ООО «МК МигКредит», ПАО «Почта Банк», индивидуальный предприниматель Махмадиеров  А.Д.</w:t>
      </w:r>
    </w:p>
    <w:p>
      <w:pPr>
        <w:pStyle w:val="Normal"/>
        <w:ind w:firstLine="708"/>
        <w:jc w:val="both"/>
        <w:rPr/>
      </w:pPr>
      <w:r>
        <w:rPr/>
        <w:t xml:space="preserve">В случае, если требования потребителей носили имущественный характер или с момента заключения договоров прошло от года до трех лет,  потребителям были даны разъяснения об их правах и механизме реализации этих прав, о полномочиях Управления и о порядке судебной защиты их  прав на основании норм Гражданского кодекса Российской Федерации и Закона о защите прав потребителей с одновременным разъяснением оснований возможного участия Управления в такой защите.     </w:t>
      </w:r>
    </w:p>
    <w:p>
      <w:pPr>
        <w:pStyle w:val="Normal"/>
        <w:ind w:firstLine="708"/>
        <w:jc w:val="both"/>
        <w:rPr/>
      </w:pPr>
      <w:r>
        <w:rPr/>
        <w:t>По обращению потребителя  была проведена внеплановая документарная проверка в отношении   ООО «СК Согласие», по результатам которой было выдано предписание об устранении выявленных нарушений.</w:t>
      </w:r>
    </w:p>
    <w:p>
      <w:pPr>
        <w:pStyle w:val="Normal"/>
        <w:ind w:firstLine="708"/>
        <w:jc w:val="both"/>
        <w:rPr/>
      </w:pPr>
      <w:r>
        <w:rPr/>
        <w:t>В ходе рассмотрения заявлений потребителей возбуждено 6 дел об административных правонарушениях:</w:t>
      </w:r>
    </w:p>
    <w:p>
      <w:pPr>
        <w:pStyle w:val="Normal"/>
        <w:ind w:firstLine="708"/>
        <w:jc w:val="both"/>
        <w:rPr/>
      </w:pPr>
      <w:r>
        <w:rPr/>
        <w:t xml:space="preserve">1 в отношении  АО «Россельхозбанк» по ст. 14.8 ч. 2 КоАП РФ за включение в кредитный договор, заключенный с конкретным  потребителем условий, ущемляющих права потребителей; </w:t>
      </w:r>
    </w:p>
    <w:p>
      <w:pPr>
        <w:pStyle w:val="Normal"/>
        <w:ind w:firstLine="708"/>
        <w:jc w:val="both"/>
        <w:rPr/>
      </w:pPr>
      <w:r>
        <w:rPr/>
        <w:t xml:space="preserve">1 в отношении  АО «Россельхозбанк» по ст. 14.8 ч.1 КоАП РФ  за не доведение  </w:t>
      </w:r>
      <w:r>
        <w:rPr>
          <w:bCs/>
        </w:rPr>
        <w:t>до сведения потребителя  необходимой и достоверной информации  о тарифах Банка на оплату страховой премии,  о размере вознаграждения Банку за осуществление компенсации расходов Банка на оплату страховой премии</w:t>
      </w:r>
      <w:r>
        <w:rPr>
          <w:b/>
          <w:bCs/>
          <w:i/>
        </w:rPr>
        <w:t xml:space="preserve"> </w:t>
      </w:r>
      <w:r>
        <w:rPr/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>1  в отношении  Банк ВТБ (ПАО)  по ст. 14.8 ч.1 КоАП РФ  за не доведение потребителю перед заключением договора  необходимой информации  об услугах, обеспечивающей возможность их правильного выбора, в том числе,  о возможности выбора страховой организации и выгодных условий страхования, проектах графиков платежей и расчетов полной стоимости кредита в двух вариантах: со страхованием и без страхования (для обеспечения выбора наиболее приемлемых условий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 в отношении  Банк ВТБ (ПАО)  по ст. 14.8 ч.2 КоАП РФ за включение в кредитный договор, заключенный с конкретным  потребителем условий, ущемляющих права потребителей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 в отношении ИП Махмадиерова А.Д. по ст.14.8 ч.4 КоАП РФ за отказ потребителю в приеме денежной купюры нового образца 2000 рублей;</w:t>
      </w:r>
    </w:p>
    <w:p>
      <w:pPr>
        <w:pStyle w:val="Normal"/>
        <w:shd w:fill="FFFFFF" w:val="clear"/>
        <w:tabs>
          <w:tab w:val="clear" w:pos="708"/>
          <w:tab w:val="left" w:pos="3389" w:leader="underscore"/>
          <w:tab w:val="left" w:pos="5251" w:leader="underscore"/>
          <w:tab w:val="left" w:pos="8928" w:leader="underscore"/>
        </w:tabs>
        <w:jc w:val="both"/>
        <w:rPr/>
      </w:pPr>
      <w:r>
        <w:rPr/>
        <w:t xml:space="preserve">            </w:t>
      </w:r>
      <w:r>
        <w:rPr/>
        <w:t>1 в отношении ПАО «Почта Банк» за включение в кредитный договор, заключенный с конкретным  потребителем условий, ущемляющих права потребите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кончанию административных расследований в отношении  исполнителей финансовых услуг составлено  6 протоколов об административных правонарушениях, в том числе по ч. 2 ст.14.8 КоАП РФ -3 протокола в отношении</w:t>
      </w:r>
      <w:r>
        <w:rPr>
          <w:bCs/>
        </w:rPr>
        <w:t xml:space="preserve">  АО «Россельхозбанк, Банк ВТБ (ПАО), ПАО «Почта Банк»</w:t>
      </w:r>
      <w:r>
        <w:rPr/>
        <w:t>;  по ч.1 ст.14.8 КоАП РФ - 2 протокола в отношении</w:t>
      </w:r>
      <w:r>
        <w:rPr>
          <w:bCs/>
        </w:rPr>
        <w:t xml:space="preserve">  АО «Россельхозбанк, Банк ВТБ (ПАО),  по ч.4 ст.14.8 КоАП РФ в отношении ИП Махмадиерова А.Д. </w:t>
      </w:r>
      <w:r>
        <w:rPr/>
        <w:t>По результатам  рассмотрения  протоколов вынесено 5 постановлений  о назначении административного наказания в виде  штрафа, из них  2 постановления по ч.1 ст.14.8 КоАП РФ на общую сумму 12,0 тыс. рублей; 2 постановления по ч.2 статьи 14.8 КоАП РФ на общую сумму - 35,0 тыс. рублей; 1 постановление по ч.4 ст. 14.8 КоАП РФ  -15, 0 тыс. рублей, общая сумма наложенных штрафов составила 62,0 тыс. рублей.</w:t>
      </w:r>
    </w:p>
    <w:p>
      <w:pPr>
        <w:pStyle w:val="Normal"/>
        <w:jc w:val="both"/>
        <w:rPr>
          <w:color w:val="000000"/>
        </w:rPr>
      </w:pPr>
      <w:r>
        <w:rPr/>
        <w:t>За отчетный период дано 10 разъяснений потребителям на сайте Управ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За отчетный период в  суды подано 6 заявлений о признании недействительными  постановлений и предписаний Управления, которые в настоящее время находятся в судах на рассмотрении,  по двум  заявлениям приняты решения в пользу Управления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правлением  в соответствии с частью 3  статьи 8 ФЗ от 02.05.2006 г. № 59 –ФЗ «О порядке рассмотрения обращений граждан РФ» для рассмотрения  в пределах  компетенции направлено 2 материала  в Управление Службы  Банка России по защите прав потребителей финансовых услуг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9:00Z</dcterms:created>
  <dc:creator>liza</dc:creator>
  <dc:description/>
  <cp:keywords/>
  <dc:language>en-US</dc:language>
  <cp:lastModifiedBy>Пользователь</cp:lastModifiedBy>
  <cp:lastPrinted>2018-01-31T11:00:00Z</cp:lastPrinted>
  <dcterms:modified xsi:type="dcterms:W3CDTF">2018-04-16T14:43:00Z</dcterms:modified>
  <cp:revision>424</cp:revision>
  <dc:subject/>
  <dc:title> </dc:title>
</cp:coreProperties>
</file>