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т              №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алдай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 муниципальную программу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ереселение граждан, проживающих  на территории  Валдайского городского  поселения и Валдайского муниципального района,  из жилищного  фонда, признанного аварийным в установленном порядке на 2024-2026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в целях расселения аварийного жилищного фонда на территории Валдайского городского поселения Администрация Валдайского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Переселение граждан, проживающих на территории Валдайского городского поселения и Валдайского муниципального района, из жилищного фонда, признанного аварийным в установленном порядке на 2024-2026 годы», утвержденную постановлением Администрации Валдайского муниципального района от 09.01.2024 №3, изложив в прилагаемой редакции.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4"/>
          <w:szCs w:val="24"/>
        </w:rPr>
        <w:t>2. Опубликовать постановление в бюллетене «Валдайский Вестник» и р</w:t>
      </w:r>
      <w:r>
        <w:rPr>
          <w:sz w:val="24"/>
          <w:szCs w:val="24"/>
        </w:rPr>
        <w:t>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дготовил: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 комитета 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ЖК и ДХ Администрации муниципального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                      Е.В. Корнил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завизировал: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района                                                 Ю.Ю.Кок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  <w:tab w:val="left" w:pos="8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ового регулирования 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О.А.К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Ф                                                                                          Т.В. 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ЭР                                                                                         Г.А. Козя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>
          <w:sz w:val="24"/>
          <w:szCs w:val="24"/>
        </w:rPr>
        <w:t>Ведущий служащий комитета по</w:t>
        <w:br/>
        <w:t xml:space="preserve">организационным и общим вопросам                                                         О.А.Пигусова </w:t>
      </w:r>
    </w:p>
    <w:p>
      <w:pPr>
        <w:pStyle w:val="Normal"/>
        <w:tabs>
          <w:tab w:val="clear" w:pos="720"/>
          <w:tab w:val="left" w:pos="252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-1, комитет ЖК и ДХ -3, КФ – 1, юристы -1, КЭР-1, сайт-1, КСП-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color w:val="000000"/>
          <w:sz w:val="24"/>
          <w:szCs w:val="24"/>
        </w:rPr>
        <w:t xml:space="preserve"> 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селение граждан, проживающих на территории Валдайского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и Валдайского муниципального района, из жилищного фонда, признанного аварийным в установленном порядке на 2024-2026 г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1"/>
        <w:spacing w:lineRule="exact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селение граждан, проживающих на территории Валдайского городского поселения и Валдайского муниципального района. из жилищного фонда, признанного аварийным в установленном порядке на 2024-2026 годы»</w:t>
      </w:r>
    </w:p>
    <w:p>
      <w:pPr>
        <w:pStyle w:val="ConsPlusNonformat"/>
        <w:ind w:firstLine="709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1. Ответственный исполнитель муниципальной программы: комитет жилищно-коммунального и дорожного хозяйства Администрации Валдайского муниципального района (далее Комите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исполнители муниципальной программы: комитет финансов Администрации Валдай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муниципальной программы: поэтапная ликвидация аварийного жилищного фонда и переселение граждан из аварийных домов, признанных в установленном порядке аварийными и подлежащими сносу или реконструкции в отношении которых планируется переселение граждан в 2024-2026 год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 программы: обеспечение переселения граждан из многоквартирных домов и домов блокированной застройки, признанных аварийными в установленном порядке, для обеспечения безопасных и комфортных условий прожи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и реализации муниципальной программы: 2024-2026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992"/>
        <w:gridCol w:w="2268"/>
        <w:gridCol w:w="992"/>
        <w:gridCol w:w="13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бюджет Валдай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бюджет Валдайского муниципального район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внебюд-</w:t>
              <w:br/>
              <w:t>жетные</w:t>
              <w:br/>
              <w:t>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 6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627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 6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 691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 3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 318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, расположенного на территории Валдайского городского поселения и Валдай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ого жилищного фон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Характеристика текущего состояния сферы реализации 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выполнения обязательств Администрации Валдайского муниципального район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дома представляют угрозу для жизни граждан, а также ухудшают внешний облик Валдайского городского поселения и Валдайского муниципального района, сдерживают развитие городской инфраструктуры, понижают инвестиционную привлекательность гор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несоответствия требованиям, предъявляемым к жилым помещениям, аварийное жилье не только не обеспечивает комфортное проживание граждан, но и создает угрозу для жизни и здоровья проживающих в нем людей. При этом уровень цен на жилые помещения, недостаток бюджетных средств и отсутствие доступного финансово-кредитного механизма не позволяют большинству граждан, проживающих в аварийных домах, самостоятельно приобрести или получить на условиях найма жилые помещения удовлетворительного кач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поэтапное решение проблемы с учетом возможностей бюджета Валдайского городского поселения и бюджета Валдайского муниципального района в течение 2024-2026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одного из приоритетных направлений национального проекта «Доступное и комфортное жилье - гражданам Росс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указанной сфере сформированы с учетом целей и задач, представленных в следующих стратегических документ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7 года № 185-ФЗ «О Фонде содействия реформированию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этапная ликвидация аварийного жилищного фонда и переселение граждан из аварийных многоквартирных домов и домов блокированной застройки, признанных в установленном порядке аварийными и подлежащими сносу или реконструкции, в отношении которых планируется переселение граждан в 2024-2026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будет осуществляться путем реализации обязательств перед гражданами, проживающими в аварийных до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ых домов, осуществляется путем приобретения жилых помещений на первичном и вторичном рынках жилья Валдайского  городского поселения и Валдайского муниципального района, а также путем строительства жилых домов в соответствии с требованиями жилищно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, предоставляемые гражданам, проживающим в аварийных домах, должны быть благоустроены применительно к условиям Валдайского городского поселения и Валдайского муниципального района, равнозначны по общей площади ранее занимаемым жилым помещениям, отвечать установленным требованиям и находиться в границах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жданину, являющемуся нанимателем жилого помещения, другого благоустроенного жилого помещения по договору социального найма в связи с переселением из аварийного жилищного фонд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, являющихся собственниками жилых помещений в жилых домах, признанных аварийными и подлежащими сносу,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для решения проблем переселения граждан из аварийного жилищного фонда формируются за счет средств бюджета Валдайского городского поселения и бюджета Валдайского муниципального района, направленных на приобретение жилых помещений на первичном и вторичном рынках жил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решаются в рамках жилищного законодательства Российской Федерации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сновные показатели и анализ социальных, 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инансово-</w:t>
      </w:r>
      <w:r>
        <w:rPr>
          <w:b/>
          <w:bCs/>
          <w:sz w:val="28"/>
          <w:szCs w:val="28"/>
        </w:rPr>
        <w:t>экономических и прочих рисков реализации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внесения изменений в нормативно-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 путем внесения необходимых изменений в муниципальную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изкой эффективности использовани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, курирующий сферу жилищно-коммунального хозя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spacing w:lineRule="exact" w:line="240"/>
        <w:ind w:left="700" w:firstLine="7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селение граждан, проживающих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территории Валдайского городского поселения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алдай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жилищного фонда, признанного аварийным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установленном порядке на 2024-2026 годы»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spacing w:lineRule="exact" w:line="240"/>
        <w:ind w:left="700"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селение граждан, проживающих на территории</w:t>
      </w:r>
    </w:p>
    <w:p>
      <w:pPr>
        <w:pStyle w:val="ConsPlusNormal1"/>
        <w:spacing w:lineRule="exact" w:line="240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дай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и Валдай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, из жилищного фонда, признанного аварийным в установленном порядке на 2024-2026 годы»</w:t>
      </w:r>
    </w:p>
    <w:p>
      <w:pPr>
        <w:pStyle w:val="ConsPlusNormal1"/>
        <w:spacing w:lineRule="exact" w:line="240"/>
        <w:ind w:left="70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1"/>
        <w:gridCol w:w="1372"/>
        <w:gridCol w:w="1438"/>
        <w:gridCol w:w="1347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еселение граждан, проживающих  на территории Валдай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алд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з жилищного фонда, признанного аварийным в установленном порядке на 2024-2026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 xml:space="preserve">Количество расселенной площад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 xml:space="preserve">Количество расселенных помещен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 xml:space="preserve">Количество переселенных жител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 xml:space="preserve">Количество снесенных аварийных дом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Изъятие земельного участка и жилого пом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Проведение рыночной оценки аварийного жил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Изготовление проекта организации работ по сносу объектов капитального строи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spacing w:lineRule="exact" w:line="240"/>
        <w:ind w:left="700" w:firstLine="7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селение граждан, проживающих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территории Валдайского городского поселения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алдай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жилищного фонда, признанного аварийным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установленном порядке на 2024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rmal1"/>
        <w:spacing w:lineRule="exact" w:line="240"/>
        <w:ind w:left="70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реселение граждан, проживающих на территории Валдай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и Валдай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, из жилищного фонда, признанного аварийным в установленном</w:t>
      </w:r>
    </w:p>
    <w:p>
      <w:pPr>
        <w:pStyle w:val="ConsPlusNormal1"/>
        <w:spacing w:lineRule="exact" w:line="240"/>
        <w:ind w:left="70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 на 2024-2026 годы»</w:t>
      </w:r>
    </w:p>
    <w:p>
      <w:pPr>
        <w:pStyle w:val="ConsPlusNormal1"/>
        <w:spacing w:lineRule="exact" w:line="240"/>
        <w:ind w:left="70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260"/>
        <w:gridCol w:w="2126"/>
        <w:gridCol w:w="1134"/>
        <w:gridCol w:w="851"/>
        <w:gridCol w:w="2268"/>
        <w:gridCol w:w="1701"/>
        <w:gridCol w:w="1559"/>
        <w:gridCol w:w="1701"/>
      </w:tblGrid>
      <w:tr>
        <w:trPr>
          <w:trHeight w:val="7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дам (тыс. 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беспечение переселения граждан из многоквартирных домов и домов блокированной застройки, признанных аварийными в установленном порядке, для обеспечения безопасных и комфортных условий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жилья для граждан, проживающих в аварийных  дом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 и ДХ, Комитет экономического развития, КУ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-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ых расселенных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 и ДХ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земельного участка 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 и ДХ, Комитет экономического развития, 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ыночной оценки аварийного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К и Д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организации работ по сносу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К и Д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-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 6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ind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spacing w:lineRule="exact" w:line="240"/>
        <w:ind w:left="700" w:firstLine="7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селение граждан, проживающих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территории Валдайского городского поселения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алдай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жилищного фонда, признанного аварийны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установленном порядке на 2024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квартирных домов, признанных в установленном порядке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арийными и подлежащими сносу или реконструкции,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ношении которых планируется переселение граждан на 2024-202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3"/>
        <w:gridCol w:w="2167"/>
        <w:gridCol w:w="867"/>
        <w:gridCol w:w="883"/>
        <w:gridCol w:w="829"/>
        <w:gridCol w:w="957"/>
        <w:gridCol w:w="851"/>
        <w:gridCol w:w="797"/>
        <w:gridCol w:w="840"/>
        <w:gridCol w:w="840"/>
        <w:gridCol w:w="840"/>
        <w:gridCol w:w="920"/>
        <w:gridCol w:w="1517"/>
        <w:gridCol w:w="2795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ом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аждан, зарегистрир. в доме на момент обслед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й (кв. м) (переселяемая)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й (кв. м) (планируемая к приобретению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мещений (планируемая к приобретению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стоимость переселения (тыс. руб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-ной собствен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-ной собствен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собствен-ност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алдай, г. Валдай, пр.Советский, д.30, кв.1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пр.Советский, д.12, кв.5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пр.Советский, д.12, кв.6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пл.Свободы, д.26, кв.2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пл.Свободы, д.26, кв.4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 Валдай, ул.Народная, д.15, кв.3  (изъятие жилого помещения и земельного участ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 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алдай, пер. Луначарского, д.16/14,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затрат не требуется</w:t>
            </w:r>
          </w:p>
        </w:tc>
      </w:tr>
      <w:tr>
        <w:trPr>
          <w:trHeight w:val="23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алдай, ул.Выскодно 2,    д.15б, кв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             пл. Кузнечная, д.3, кв.4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                 пл. Кузнечная, д.3, кв.7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             пр. Советский, д.31, кв.1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 318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F9F213915A8D939400A5BBCDB944DF52E0DEE028E12E256D98A2A1A15A741304FB2552FF4E00Ec0t2J" TargetMode="External"/><Relationship Id="rId3" Type="http://schemas.openxmlformats.org/officeDocument/2006/relationships/hyperlink" Target="consultantplus://offline/ref=1AAF9F213915A8D939400A5BBCDB944DF52F0BEF028F12E256D98A2A1Ac1t5J" TargetMode="External"/><Relationship Id="rId4" Type="http://schemas.openxmlformats.org/officeDocument/2006/relationships/hyperlink" Target="consultantplus://offline/ref=1AAF9F213915A8D939400A5BBCDB944DF52F0BEE038F12E256D98A2A1A15A741304FB2552FF7E700c0t3J" TargetMode="External"/><Relationship Id="rId5" Type="http://schemas.openxmlformats.org/officeDocument/2006/relationships/hyperlink" Target="consultantplus://offline/ref=1AAF9F213915A8D939400A5BBCDB944DF52F0BEE038F12E256D98A2A1A15A741304FB2552FF7E002c0t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2:00Z</dcterms:created>
  <dc:creator>Гаврилов Евгений Александрович</dc:creator>
  <dc:description/>
  <cp:keywords/>
  <dc:language>en-US</dc:language>
  <cp:lastModifiedBy>kev</cp:lastModifiedBy>
  <cp:lastPrinted>2024-12-10T10:55:00Z</cp:lastPrinted>
  <dcterms:modified xsi:type="dcterms:W3CDTF">2024-12-10T08:13:00Z</dcterms:modified>
  <cp:revision>12</cp:revision>
  <dc:subject/>
  <dc:title>Российская  Федерация</dc:title>
</cp:coreProperties>
</file>