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23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на заседании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Валдайского муниципального района</w:t>
            </w:r>
            <w:r>
              <w:rPr>
                <w:b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едседатель Думы Валдай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нтрольно-счетной палаты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экономического развития 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финансов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нежана Владими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икто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лена Алексе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муниципального района</w:t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Александрович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курор Валдайского района</w:t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Дмитрий Олег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 Александ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горь Вадимович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полиции ОМВД России по Валдайскому району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главный специалист отдела по физической культуре и спорту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униципального автономного учреждения «физкультурно-спортивный центр»</w:t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работы по противодействию коррупции и деятельности правоохранительных органов по данному направлению в муниципальном районе в 2019 году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информация прокурора Валдайского района Иванова Ивана Александрович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работы по противодействию коррупции в муниципальном автономном учреждении «Физкультурно - спортивный центр» </w:t>
      </w:r>
      <w:r>
        <w:rPr>
          <w:sz w:val="28"/>
          <w:szCs w:val="28"/>
        </w:rPr>
        <w:t>(информация директора МАУ «ФСЦ» Афанасьева Игоря Вадимовича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б исполнении плана противодействия коррупции в Администрации Валдайского муниципального района в 2019 году» </w:t>
      </w:r>
      <w:r>
        <w:rPr>
          <w:sz w:val="28"/>
          <w:szCs w:val="28"/>
        </w:rPr>
        <w:t>(информация секретаря комиссии, главного специалиста отдела правового регулирования Администрации муниципального района Кокориной Юлии Юрьевны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Валдайского муниципального района, председатель комиссии Юрий Владимирович Стадэ</w:t>
      </w:r>
      <w:r>
        <w:rPr/>
        <w:t xml:space="preserve"> </w:t>
      </w:r>
      <w:r>
        <w:rPr>
          <w:sz w:val="28"/>
          <w:szCs w:val="28"/>
        </w:rPr>
        <w:t>выступил с вступительным словом и открыл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состоянии работы по противодействию коррупции и деятельности правоохранительных органов по данному направлению в муниципальном районе в 2019 году» (</w:t>
      </w:r>
      <w:r>
        <w:rPr>
          <w:sz w:val="28"/>
          <w:szCs w:val="28"/>
        </w:rPr>
        <w:t>информация прокурора Валдайского района Иванова И.А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Стадэ Ю.В., Гаврилов Е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рокурора Валдайского района И.А. Ивано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стоянии работы по противодействию коррупции в муниципальном автономном учреждении «Физкультурно-спортивный центр» </w:t>
      </w:r>
      <w:r>
        <w:rPr>
          <w:sz w:val="28"/>
          <w:szCs w:val="28"/>
        </w:rPr>
        <w:t>(информация директора МАУ «ФСЦ» И.В. Афанасьева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Гаврилов Е.А., Дворцов А.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директора МАУ «ФСЦ» И.В. Афанасьев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Учреждению продолжить работу в данном направ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плана противодействия коррупции в Администрации Валдайского муниципального района в 2019 году» комиссии </w:t>
      </w:r>
      <w:r>
        <w:rPr>
          <w:sz w:val="28"/>
          <w:szCs w:val="28"/>
        </w:rPr>
        <w:t>(информация секретаря комиссии, главного специалиста отдела правового регулирования Администрации муниципального района Ю.Ю. Кокориной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Информацию секретаря комиссии, главного специалиста отдела правового регулирования Администрации муниципального района Ю.Ю. Кокориной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 Ю.В. Стадэ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972095429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___________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23 марта 2020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1 от 23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3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 xml:space="preserve">                                     Ю.В. Стадэ</w:t>
        <w:tab/>
        <w:tab/>
        <w:tab/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jc w:val="both"/>
        <w:rPr/>
      </w:pPr>
      <w:r>
        <w:rPr>
          <w:sz w:val="20"/>
          <w:szCs w:val="20"/>
        </w:rPr>
        <w:t>кю  24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3:00Z</dcterms:created>
  <dc:creator>Ким Мария Владиславовна</dc:creator>
  <dc:description/>
  <dc:language>en-US</dc:language>
  <cp:lastModifiedBy>kyy</cp:lastModifiedBy>
  <cp:lastPrinted>2020-03-24T13:42:00Z</cp:lastPrinted>
  <dcterms:modified xsi:type="dcterms:W3CDTF">2020-03-24T10:43:00Z</dcterms:modified>
  <cp:revision>2</cp:revision>
  <dc:subject/>
  <dc:title>П Р О Т О К О Л № 2</dc:title>
</cp:coreProperties>
</file>