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в сфере профилактики правонарушений в Валдайском муниципальн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 xml:space="preserve">   </w:t>
        <w:tab/>
        <w:t xml:space="preserve">                   25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на заседании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721"/>
      </w:tblGrid>
      <w:tr>
        <w:trPr>
          <w:trHeight w:val="364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э Ю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а муниципального района, </w:t>
            </w: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291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вгений Александро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Главы администрации муниципального района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я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291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Дмитрий Олего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полиции ОМВД России по Валдайскому району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291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Юл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правового регулирования Администрации муниципального района,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291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й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 Александр Геннадье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по физической культуре и спорту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Владимировн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митета культуры и туризма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атьяна Васильевн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митета финансов вопросам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Жанна Георгиевн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 комитета образования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Евгения Викторовн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по социальной работе</w:t>
            </w:r>
            <w:r>
              <w:rPr>
                <w:color w:val="000000"/>
                <w:sz w:val="28"/>
                <w:szCs w:val="28"/>
              </w:rPr>
              <w:t xml:space="preserve"> ОАУСО «Валдайский комплексный центр социального обслуживан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алина Арту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аталья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ладими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ов Иван Александрович      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экономического развития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тдела занятости Валда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Валд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«Об организации оплачиваемых общественных работ на территории Валдайского района с первоочередным правом участия в них граждан, освободившихся из мест лишения свободы о осужденными к наказаниям, не связанным с лишением свободы» </w:t>
      </w:r>
      <w:r>
        <w:rPr>
          <w:sz w:val="28"/>
          <w:szCs w:val="28"/>
        </w:rPr>
        <w:t>(информация директора отдела занятости Валдайского района Н.П. Дмитриевой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«О деятельности рабочей группы по мониторингу ситуации по легализации налоговой базы и базы по страховым взносам, снижению неформальной занятости в Валдайском районе» </w:t>
      </w:r>
      <w:r>
        <w:rPr>
          <w:sz w:val="28"/>
          <w:szCs w:val="28"/>
        </w:rPr>
        <w:t>(информация председателя комитета финансов Администрации муниципального района Т.В. Никифоровой, председателя комитета экономического развития Администрации муниципального района Г.А. Козя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О воспитательно-профилактической работе с лицами, осужденными к наказанию не связанному с лишением свобод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формация старшего инспектора Демянского МФ ФКУ УИИ УФСИН России по Новгородской области Л.Е. Жуков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работе направленной на предупреждение совершения повторных преступлений лицами, осужденными по ст. 264.1 УК РФ» </w:t>
      </w:r>
      <w:r>
        <w:rPr>
          <w:sz w:val="28"/>
          <w:szCs w:val="28"/>
        </w:rPr>
        <w:t>(информация старшего инспектора Демянского МФ ФКУ УИИ УФСИН России по Новгородской области Л.Е. Жуковой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муниципального района Юрий Владимирович Стадэ выступил с вступительным словом и открыл заседание комис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СЛУШАЛИ: «Об организации оплачиваемых общественных работ на территории Валдайского района с первоочередным правом участия в них граждан, освободившихся из мест лишения свободы о осужденными к наказаниям, не связанным с лишением свободы» </w:t>
      </w:r>
      <w:r>
        <w:rPr>
          <w:sz w:val="28"/>
          <w:szCs w:val="28"/>
        </w:rPr>
        <w:t>(информация директора отдела занятости Валдайского района Н.П. Дмитриев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ходе обсуждения вопроса выступили: Ю.В. Стадэ, Павлова И.Н., Литвиненко В.П., Дворцов А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ю директора отдела занятости Валдайского района Н.П. Дмитриевой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занятости Валдайского района направить в Администрацию Валдайского муниципального района предложения о видах и объемах общественных работ на 2020 г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 исполнения: до 01 ноября 2019 год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СЛУШАЛИ: «О деятельности рабочей группы по мониторингу ситуации по легализации налоговой базы и базы по страховым взносам, снижению неформальной занятости в Валдайском районе» </w:t>
      </w:r>
      <w:r>
        <w:rPr>
          <w:sz w:val="28"/>
          <w:szCs w:val="28"/>
        </w:rPr>
        <w:t>(информация председателя комитета финансов Администрации муниципального района Т.В. Никифоровой, председателя комитета экономического развития Администрации муниципального района Г.А. Козя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а выступили: Ю.В. Стадэ, И.А. Иванов, А. Г. Дворцов, В. П. Литвиненко, Д.О. Овчи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нформацию председателя комитета финансов Администрации муниципального района Т.В. Никифоровой, председателя комитета экономического развития Администрации муниципального района Г.А. Козяр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комитету финансов Администрации муниципального района  и комитету экономического развития Администрации муниципального района продолжить деятельность рабочей группы в дан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тету финансов Администрации муниципального района  и комитету экономического развития Администрации муниципального района при наличии информации о неформальной занятости на территории Валдайского муниципального района направлять данные сведения в Прокуратуру Валдай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: «О воспитательно-профилактической работе с лицами, осужденными к наказанию не связанному с лишением свобод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формация старшего инспектора Демянского МФ ФКУ УИИ УФСИН России по Новгородской области Л.Е. Жуковой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Информацию старшего инспектора Демянского МФ ФКУ УИИ УФСИН России по Новгородской области Л.Е. Жуковой принять к сведению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екомендовать Демянскому межмуниципальному филиалу ФКУ ЦИИ УФСИН России по Новгородской области продолжить воспитательно-профилактическую работу с лицами, осужденными к наказанию не связанному с лишением свобод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ЛУШАЛИ: «О работе направленной на предупреждение совершения повторных преступлений лицами, осужденными по ст. 264.1 УК РФ» </w:t>
      </w:r>
      <w:r>
        <w:rPr>
          <w:sz w:val="28"/>
          <w:szCs w:val="28"/>
        </w:rPr>
        <w:t>(информация старшего инспектора Демянского МФ ФКУ УИИ УФСИН России по Новгородской области Л.Е. Жуков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а выступили: Ю.В. Стадэ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Информацию старшего инспектора Демянского МФ ФКУ УИИ УФСИН России по Новгородской области Л.Е. Жуковой принять к сведению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Рекомендовать Демянскому межмуниципальному филиалу ФКУ ЦИИ УФСИН России по Новгородской области продолжить работу, направленную на предупреждение совершения повторных преступлений лицами, осужденными по ст. 264.1 УК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комендовать Главам сельских поселений Валдайского муниципального района по запросу уголовно исполнительной инспекции предоставлять более полные и объективные характеризующие данные в отношении запрашиваем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       Ю.В. Стадэ</w:t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6.7pt;width:37.45pt;height:48.0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273802386" r:id="rId2"/>
        </w:objec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ПРОФИЛАКТИКИ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ВАЛДАЙСКОМ МУНИЦИПАЛЬНОМ РАЙОНЕ</w:t>
      </w:r>
    </w:p>
    <w:p>
      <w:pPr>
        <w:pStyle w:val="Normal"/>
        <w:pBdr>
          <w:bottom w:val="single" w:sz="12" w:space="0" w:color="000000"/>
        </w:pBdr>
        <w:spacing w:lineRule="exact" w:line="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мсомольский пр-кт, д.19/21, г. Валдай, Новгородская область, Россия, 175400, т. 46-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ям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(по списку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>_________</w:t>
      </w:r>
      <w:r>
        <w:rPr>
          <w:sz w:val="28"/>
        </w:rPr>
        <w:t xml:space="preserve">    №  </w:t>
      </w:r>
      <w:r>
        <w:rPr>
          <w:sz w:val="28"/>
          <w:lang w:val="en-US"/>
        </w:rPr>
        <w:t>_________</w:t>
      </w:r>
      <w:r>
        <w:rPr>
          <w:sz w:val="28"/>
        </w:rPr>
        <w:t>___</w:t>
      </w:r>
    </w:p>
    <w:p>
      <w:pPr>
        <w:pStyle w:val="Normal"/>
        <w:jc w:val="both"/>
        <w:rPr/>
      </w:pP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 xml:space="preserve"> _________  от  _______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правлении протокола заседания межведомственной комиссии в сфере профилактики правонарушений в Валдайском муниципальном район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5 сентября 2019 год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ется для сведения и организации исполнения протокол заседания межведомственной комиссии в сфере профилактики правонарушений в Валдайском муниципальном районе № 3 от 25 сентября 2019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на 4 л. в 1 экз.</w:t>
      </w:r>
    </w:p>
    <w:p>
      <w:pPr>
        <w:pStyle w:val="Normal"/>
        <w:shd w:fill="FFFFFF" w:val="clear"/>
        <w:spacing w:lineRule="exact" w:line="317" w:before="1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</w:t>
        <w:tab/>
        <w:t xml:space="preserve">       Ю.В. Стадэ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окорина Юлия Юрьев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46-309</w:t>
      </w:r>
    </w:p>
    <w:p>
      <w:pPr>
        <w:pStyle w:val="Normal"/>
        <w:rPr/>
      </w:pPr>
      <w:r>
        <w:rPr>
          <w:sz w:val="20"/>
          <w:szCs w:val="20"/>
        </w:rPr>
        <w:t>кю  27.09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5:00Z</dcterms:created>
  <dc:creator>Ким Мария Владиславовна</dc:creator>
  <dc:description/>
  <dc:language>en-US</dc:language>
  <cp:lastModifiedBy>kyy</cp:lastModifiedBy>
  <cp:lastPrinted>2018-07-02T15:37:00Z</cp:lastPrinted>
  <dcterms:modified xsi:type="dcterms:W3CDTF">2019-10-03T12:55:00Z</dcterms:modified>
  <cp:revision>2</cp:revision>
  <dc:subject/>
  <dc:title>П Р О Т О К О Л № 2</dc:title>
</cp:coreProperties>
</file>