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тиводействию коррупции в Валдай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Валдай</w:t>
        <w:tab/>
        <w:tab/>
        <w:tab/>
        <w:tab/>
        <w:tab/>
        <w:tab/>
        <w:tab/>
        <w:tab/>
        <w:t xml:space="preserve">   26 июн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01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 на заседании комисси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Евген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администрации Валдайского муниципального района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80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Юл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правового регулирования Администрации Валдайского муниципального района, </w:t>
            </w: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</w:tc>
      </w:tr>
      <w:tr>
        <w:trPr>
          <w:trHeight w:val="79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ладимир Петр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председатель Думы Валдайского муниципального района</w:t>
            </w:r>
          </w:p>
        </w:tc>
      </w:tr>
      <w:tr>
        <w:trPr>
          <w:trHeight w:val="607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рина Николаев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седатель контрольно-счетной палаты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 Галина Артур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тета экономического развития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Максим Юрье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Валдай медиа</w:t>
            </w:r>
          </w:p>
        </w:tc>
      </w:tr>
      <w:tr>
        <w:trPr>
          <w:trHeight w:val="8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а Снежана Владимиров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втина Викторовн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онтов Алексей Николае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тета по организационным и общим вопросам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образования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МВД России по Валдайскому району</w:t>
            </w:r>
          </w:p>
        </w:tc>
      </w:tr>
      <w:tr>
        <w:trPr>
          <w:trHeight w:val="327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ев Владимир Александрович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Валдайского муниципального района</w:t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устина Татьяна Леонид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заместитель председателя комитета финансов Администрации Валдайского муниципального район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дополнительных мер, направленных на обеспечение ежегодного повышения квалификации муниципальных служащих Администрации Валдайского муниципального района, в должностные обязанности которых входит участие в противодействие коррупции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информация председателя комитета по организационным и общим вопросам Администрации Валдайского муниципального района Перегуда Снежаны Владимировн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одимой работе по выявлению, предупреждению и пресечению преступлений коррупционной направленности в сфере дорожного строительства» </w:t>
      </w:r>
      <w:r>
        <w:rPr>
          <w:sz w:val="28"/>
          <w:szCs w:val="28"/>
        </w:rPr>
        <w:t>(информация председателя комитета жилищно-коммунального и дорожного хозяйства Администрации Валдайского муниципального района Самозвановой Светланы Петровны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О результатах рассмотрения сведений о доходах, расходах, об имуществе и обязательствах имущественного характера, установленных ограничений и запретов за 2019 год, представленных лицами, замещающими муниципальные должности и муниципальными служащими Администрации Валдайского муниципального района» </w:t>
      </w:r>
      <w:r>
        <w:rPr>
          <w:sz w:val="28"/>
          <w:szCs w:val="28"/>
        </w:rPr>
        <w:t>(в связи с переносом сроков предоставления данных сведений и на основании ходатайства председателя комитета по организационным и общим вопросам Администрации Валдайского муниципального  района рассмотрение вопроса перенесено на 3 квартал 2020 года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лавы Администрации Валдайского муниципального района, заместитель председателя комиссии Евгений Александрович Гаврилов</w:t>
      </w:r>
      <w:r>
        <w:rPr/>
        <w:t xml:space="preserve"> </w:t>
      </w:r>
      <w:r>
        <w:rPr>
          <w:sz w:val="28"/>
          <w:szCs w:val="28"/>
        </w:rPr>
        <w:t>выступил с вступительным словом и открыл заседание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принятии дополнительных мер, направленных на обеспечение ежегодного повышения квалификации муниципальных служащих Администрации Валдайского муниципального района, в должностные обязанности которых входит участие в противодействие коррупции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информация председателя комитета по организационным и общим вопросам Администрации Валдайского муниципального района Перегуда Снежаны Владимировн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обсуждения выступили: Гаврилов Е.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комитета по организационным и общим вопросам Администрации Валдайского муниципального района С.В. Перегуда принять к с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митету по организационным и общим вопросам Администрации Валдайского муниципального района продолжить работу, направленную на повышение квалификаци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водимой работе по выявлению, предупреждению и пресечению преступлений коррупционной направленности в сфере дорожного строительства» </w:t>
      </w:r>
      <w:r>
        <w:rPr>
          <w:sz w:val="28"/>
          <w:szCs w:val="28"/>
        </w:rPr>
        <w:t>(информация председателя комитета жилищно-коммунального и дорожного хозяйства Администрации Валдайского муниципального района Самозвановой Светланы Петровны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обсуждения выступили: Гаврилов Е.А., Козяр Г.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председателя комитета жилищно-коммунального и дорожного хозяйства Администрации Валдайского муниципального района Самозвановой С. П.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комитету жилищно-коммунального и дорожного хозяйства Администрации Валдайского муниципального района  продолжить работу в данном направле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Е.А. Гаврилов</w:t>
      </w:r>
    </w:p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7.7pt;width:37.45pt;height:48.05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970205930" r:id="rId2"/>
        </w:objec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ЛДАЙСКОМ МУНИЦИПАЛЬНОМ РАЙОНЕ</w:t>
      </w:r>
    </w:p>
    <w:p>
      <w:pPr>
        <w:pStyle w:val="Normal"/>
        <w:pBdr>
          <w:bottom w:val="single" w:sz="12" w:space="0" w:color="000000"/>
        </w:pBdr>
        <w:spacing w:lineRule="exac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омсомольский пр-кт, д.19/21, г. Валдай, Новгородская область, Россия, 175400, т. 46-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 списку)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№ ___________  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_________  от  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направлении протокола заседания комиссии по противодействию коррупции в Валдайском муниципальном районе от 26 июня 2020 год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Направляется для сведения и организации исполнения протокол заседания комиссии по противодействию коррупции в Валдайском муниципальном районе № 2 от 26 июн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токол на 3 л. в 1 экз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                           Е.А. Гаврил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Кокорина Юлия Юрьевн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46-309</w:t>
      </w:r>
    </w:p>
    <w:p>
      <w:pPr>
        <w:pStyle w:val="Normal"/>
        <w:jc w:val="both"/>
        <w:rPr/>
      </w:pPr>
      <w:r>
        <w:rPr>
          <w:sz w:val="20"/>
          <w:szCs w:val="20"/>
        </w:rPr>
        <w:t>кю  26.06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7:00Z</dcterms:created>
  <dc:creator>Ким Мария Владиславовна</dc:creator>
  <dc:description/>
  <dc:language>en-US</dc:language>
  <cp:lastModifiedBy>kyy</cp:lastModifiedBy>
  <cp:lastPrinted>2020-06-29T09:06:00Z</cp:lastPrinted>
  <dcterms:modified xsi:type="dcterms:W3CDTF">2020-06-29T06:07:00Z</dcterms:modified>
  <cp:revision>2</cp:revision>
  <dc:subject/>
  <dc:title>П Р О Т О К О Л № 2</dc:title>
</cp:coreProperties>
</file>