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тиводействию коррупции в Валдай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Валдай</w:t>
        <w:tab/>
        <w:tab/>
        <w:tab/>
        <w:tab/>
        <w:tab/>
        <w:tab/>
        <w:tab/>
        <w:tab/>
        <w:t xml:space="preserve">   29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01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 на заседании комисси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э Юр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Евген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а Валдайского муниципального района,</w:t>
            </w:r>
            <w:r>
              <w:rPr>
                <w:b/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администрации Валдайского муниципального района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80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Юл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правового регулирования Администрации Валдайского муниципального района, </w:t>
            </w: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</w:tc>
      </w:tr>
      <w:tr>
        <w:trPr>
          <w:trHeight w:val="79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ладимир Пет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председатель Думы Валдай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рина Николаев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контрольно-счетной палаты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 Галина Артур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экономического развития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Максим Юрье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«Валдай медиа»</w:t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а Снежана Владимиров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втина Викторов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нтов Алексей Николаевич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атьяна Василь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по организационным и общим вопросам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образования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МВД России по Валдай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Администрации муниципального района</w:t>
            </w:r>
          </w:p>
        </w:tc>
      </w:tr>
      <w:tr>
        <w:trPr>
          <w:trHeight w:val="32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ВЕСТКА 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блюдении лицами, замещающими муниципальные должности Валдайского муниципального района обязанностей по представлению уведомлений о предотвращении и или урегулировании конфликта интересов» </w:t>
      </w:r>
      <w:r>
        <w:rPr>
          <w:sz w:val="28"/>
          <w:szCs w:val="28"/>
        </w:rPr>
        <w:t>(информация председателя комитета по организационным и общим вопросам С.В. Перегу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чет об исполнении решений комиссии» </w:t>
      </w:r>
      <w:r>
        <w:rPr>
          <w:sz w:val="28"/>
          <w:szCs w:val="28"/>
        </w:rPr>
        <w:t>(информация главного специалиста отдела правового регулирования Ю.Ю. Кокориной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проведения антикоррупционной экспертизы нормативно правовых актов органами местного самоуправления Любницкого сельского поселения» </w:t>
      </w:r>
      <w:r>
        <w:rPr>
          <w:sz w:val="28"/>
          <w:szCs w:val="28"/>
        </w:rPr>
        <w:t>(информация Главы Любницкого сельского поселения Валдайского муниципального района С.А. Ивановой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Утверждение плана заседания комиссии по противодействию  коррупции в Валдайском муниципальном районе на 2021 год» </w:t>
      </w:r>
      <w:r>
        <w:rPr>
          <w:sz w:val="28"/>
          <w:szCs w:val="28"/>
        </w:rPr>
        <w:t>(информация главного специалиста отдела правового регулирования Ю.Ю. Кокориной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Валдайского муниципального района, председатель комиссии Стадэ Юрий Владимирович</w:t>
      </w:r>
      <w:r>
        <w:rPr/>
        <w:t xml:space="preserve"> </w:t>
      </w:r>
      <w:r>
        <w:rPr>
          <w:sz w:val="28"/>
          <w:szCs w:val="28"/>
        </w:rPr>
        <w:t>выступил с вступительным словом и открыл заседание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облюдении лицами, замещающими муниципальные должности Валдайского муниципального района обязанностей по представлению уведомлений о предотвращении и или урегулировании конфликта интересов» </w:t>
      </w:r>
      <w:r>
        <w:rPr>
          <w:sz w:val="28"/>
          <w:szCs w:val="28"/>
        </w:rPr>
        <w:t>(информация председателя комитета по организационным и общим вопросам С.В. Перегуд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обсуждения выступили: Гаврилов Е.А., Стадэ Ю.В., Иванов И.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комитета по организационным и общим вопросам С.В. Перегуда принять к свед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Рекомендовать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комитету по организационным и общим вопросам продолжить работу с лицами, замещающими муниципальные должности о необходимости представлять уведомления о предотвращении и или урегулировании конфликта интересов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тчет об исполнении решений комиссии» </w:t>
      </w:r>
      <w:r>
        <w:rPr>
          <w:sz w:val="28"/>
          <w:szCs w:val="28"/>
        </w:rPr>
        <w:t>(информация главного специалиста отдела правового регулирования Ю.Ю. Кокориной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обсуждения выступили: Стадэ Ю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главного специалиста отдела правового регулирования Ю.Ю. Кокориной 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ЛУШАЛИ: «Об организации проведения антикоррупционной экспертизы нормативно правовых актов органами местного самоуправления Любницкого сельского поселения» </w:t>
      </w:r>
      <w:r>
        <w:rPr>
          <w:sz w:val="28"/>
          <w:szCs w:val="28"/>
        </w:rPr>
        <w:t>(информация Главы Любницкого сельского поселения Валдайского муниципального района С.А. Ивановой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ыступили: Иванов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Информация Главы Семеновщинского сельского поселения Ивановой С.А. принять к сведению. </w:t>
      </w:r>
    </w:p>
    <w:p>
      <w:pPr>
        <w:pStyle w:val="Normal"/>
        <w:spacing w:lineRule="auto" w:line="232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 Любницкому сельскому поселению продолжить работу по проведению антикоррупционной экспертизы нормативно правовых актов поселения.</w:t>
      </w:r>
    </w:p>
    <w:p>
      <w:pPr>
        <w:pStyle w:val="Normal"/>
        <w:spacing w:lineRule="auto" w:line="232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СЛУШАЛИ: «Утверждение плана заседания комиссии по противодействию  коррупции в Валдайском муниципальном районе на 2021 год» </w:t>
      </w:r>
      <w:r>
        <w:rPr>
          <w:sz w:val="28"/>
          <w:szCs w:val="28"/>
        </w:rPr>
        <w:t>(информация главного специалиста отдела правового регулирования Ю.Ю. Кокориной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ыступили: Иванов И.А., Иванова Я.В., Стадэ Ю.В., Перегуд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план заседания комиссии по противодействию  коррупции в Валдайском муниципальном районе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Ю.В. Стадэ</w:t>
      </w:r>
    </w:p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7.7pt;width:37.45pt;height:48.05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336498038" r:id="rId2"/>
        </w:objec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ЛДАЙСКОМ МУНИЦИПАЛЬНОМ РАЙОНЕ</w:t>
      </w:r>
    </w:p>
    <w:p>
      <w:pPr>
        <w:pStyle w:val="Normal"/>
        <w:pBdr>
          <w:bottom w:val="single" w:sz="12" w:space="0" w:color="000000"/>
        </w:pBdr>
        <w:spacing w:lineRule="exac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омсомольский пр-кт, д.19/21, г. Валдай, Новгородская область, Россия, 175400, т. 46-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№ ___________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_________  от  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направлении протокола заседания комиссии по противодействию коррупции в Валдайском муниципальном районе от 29 декабря 2020 год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Направляется для сведения и организации исполнения протокол заседания комиссии по противодействию коррупции в Валдайском муниципальном районе № 4 от 29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токол на 4 л. в 1 экз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Ю.В. Стадэ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Кокорина Юлия Юрьевн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46-309</w:t>
      </w:r>
    </w:p>
    <w:p>
      <w:pPr>
        <w:pStyle w:val="Normal"/>
        <w:jc w:val="both"/>
        <w:rPr/>
      </w:pPr>
      <w:r>
        <w:rPr>
          <w:sz w:val="20"/>
          <w:szCs w:val="20"/>
        </w:rPr>
        <w:t>кю  30.1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5:00Z</dcterms:created>
  <dc:creator>Ким Мария Владиславовна</dc:creator>
  <dc:description/>
  <cp:keywords/>
  <dc:language>en-US</dc:language>
  <cp:lastModifiedBy>kyy</cp:lastModifiedBy>
  <cp:lastPrinted>2021-02-03T17:01:00Z</cp:lastPrinted>
  <dcterms:modified xsi:type="dcterms:W3CDTF">2021-02-03T14:04:00Z</dcterms:modified>
  <cp:revision>5</cp:revision>
  <dc:subject/>
  <dc:title>П Р О Т О К О Л № 2</dc:title>
</cp:coreProperties>
</file>