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 февраля 2006 года №75 « 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и жилыми домами, расположенными по адресу: Новгородская область, г. Валдай,  ул. Павлова,  д.  32а; ул. Песчаная,  д. 21; пр. Советский, д. 67; пр. Комсомольский, д.44; пр. Советский, д. 37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г. Валдай, ул. Павлова, д. 32 а; ул. Песчаная, д. 21; пр. Советский, д. 67; пр. Комсомольский,д. 44; пр. Советский, д. 37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Информацию  о проведении конкурса разместить на официальном сайте Российской Федерации в информационно-телекоммуникационной сети </w:t>
      </w:r>
      <w:r>
        <w:rPr/>
        <w:t xml:space="preserve">«Интернет» для размещения информации о проведении торгов по адресу: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С.П. Щегл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 Д.А. Осипян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5:00Z</dcterms:created>
  <dc:creator>dnp</dc:creator>
  <dc:description/>
  <cp:keywords/>
  <dc:language>en-US</dc:language>
  <cp:lastModifiedBy>Ратникова Марина Николаевна</cp:lastModifiedBy>
  <cp:lastPrinted>2024-11-12T10:15:00Z</cp:lastPrinted>
  <dcterms:modified xsi:type="dcterms:W3CDTF">2025-07-07T12:33:00Z</dcterms:modified>
  <cp:revision>16</cp:revision>
  <dc:subject/>
  <dc:title>ПРОЕКТ</dc:title>
</cp:coreProperties>
</file>