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О проведении  открытого конкурс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>Жилищным кодексом Российской Федерации, постановлением  Правительства Российской Федерации</w:t>
      </w:r>
      <w:r>
        <w:rPr>
          <w:lang w:eastAsia="ru-RU"/>
        </w:rPr>
        <w:t xml:space="preserve"> от 06 февраля 2006 года №75 « О порядке проведения органом местного самоуправления открытого конкурса по отбору управляющей организации для управления</w:t>
      </w:r>
      <w:r>
        <w:rPr/>
        <w:t xml:space="preserve">  многоквартирным домом» Администрация Валдай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овести открытый конкурс по отбору управляющей организации для управления   многоквартирными жилыми домами, расположенными по адресу: Новгородская область, г. Валдай,  ул. Павлова,  д.  32а; ул. Песчаная,  д. 21; пр. Советский, д. 67; пр. Советский, д. 37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Утвердить конкурсную документацию по отбору управляющей организации для управления многоквартирными домами, расположенными по </w:t>
      </w:r>
      <w:r>
        <w:rPr>
          <w:szCs w:val="28"/>
        </w:rPr>
        <w:t xml:space="preserve"> адресу: Новгородская область, г. Валдай, ул. Павлова, д. 32 а; ул. Песчаная, д. 21; пр. Советский, д. 67; пр. Советский, д. 37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 Информацию  о проведении конкурса разместить на официальном сайте Российской Федерации в информационно-телекоммуникационной сети </w:t>
      </w:r>
      <w:r>
        <w:rPr/>
        <w:t xml:space="preserve">«Интернет» для размещения информации о проведении торгов по адресу: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 Опубликовать постановление в бюллетене «Валдайский Вестник» и разместить 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 С.П. Щеглов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        Р.С. Ерш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О.А. Камаева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Г.А. Скоробог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.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5:00Z</dcterms:created>
  <dc:creator>dnp</dc:creator>
  <dc:description/>
  <cp:keywords/>
  <dc:language>en-US</dc:language>
  <cp:lastModifiedBy>Ратникова Марина Николаевна</cp:lastModifiedBy>
  <cp:lastPrinted>2024-11-12T10:15:00Z</cp:lastPrinted>
  <dcterms:modified xsi:type="dcterms:W3CDTF">2025-04-02T07:39:00Z</dcterms:modified>
  <cp:revision>15</cp:revision>
  <dc:subject/>
  <dc:title>ПРОЕКТ</dc:title>
</cp:coreProperties>
</file>