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валификационные требования к претендентам</w:t>
      </w:r>
      <w:r>
        <w:rPr>
          <w:sz w:val="28"/>
          <w:szCs w:val="28"/>
        </w:rPr>
        <w:t>:</w:t>
      </w:r>
    </w:p>
    <w:p>
      <w:pPr>
        <w:pStyle w:val="Normal"/>
        <w:ind w:left="1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ведущего специалиста комитета образования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-1"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left="1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ведущего специалиста комитета образования должен иметь среднее профессиональное образовани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тажу муниципальной службы или стажу работы по специальности для замещения должности ведущего специалиста комитета образования не установлен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образования должен обладать следующими базовыми знаниям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5"/>
        <w:widowControl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 г. № 25-ФЗ «О муниципальной службе в Российской Федераци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Default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едущий специалист комитета образования должен обладать следующими базовыми умениями: </w:t>
      </w:r>
    </w:p>
    <w:p>
      <w:pPr>
        <w:pStyle w:val="Default"/>
        <w:spacing w:before="0" w:after="27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1) работать на компьютере, в том числе в сети «Интернет»; </w:t>
      </w:r>
    </w:p>
    <w:p>
      <w:pPr>
        <w:pStyle w:val="Default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2) работы в информационно-правовых системах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замещающий должность ведущего специалиста комитета образования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комитета образования должен иметь не ниже среднего профессионального образования по специальности, направлению подготовки: </w:t>
      </w:r>
      <w:r>
        <w:rPr>
          <w:rFonts w:eastAsia="Calibri"/>
          <w:color w:val="000000"/>
          <w:sz w:val="28"/>
          <w:szCs w:val="28"/>
        </w:rPr>
        <w:t xml:space="preserve">«Государственное и муниципальное управление», «Юриспруденция», «Педагогическое образование», «Психолого-педагогическое образование», «Социология», «Социальная работа»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едущий специалист комитета образования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едеральные законы и иные федеральные нормативные правовые акт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;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об административных правонарушениях Российской Федер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 процессуальный кодекс Российской Федер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нотариат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4.2008 N 48-ФЗ "Об опеке и попечительстве"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6.04.2001 N 44-ФЗ "О государственном банке данных о детях, оставшихся без попечения родителей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12.1996 N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7.1998 N 124-ФЗ "Об основных гарантиях прав ребенка в Российской Федерации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9.05.1995 №81-ФЗ   "О государственных пособиях гражданам, имеющим детей"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>Федеральный закон от 16.07.1998 №102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"Об ипотеке (залоге недвижимости)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11.1997 N 143-ФЗ "Об актах гражданского состояния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N 122-ФЗ "О государственной регистрации прав на недвижимое имущество и сделок с ним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«Об образовании в Российской Федерации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10.2007 N 229-ФЗ "Об исполнительном производстве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08.1996 N 114-ФЗ "О порядке выезда из Российской Федерации и въезда в Российскую Федерацию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0.08.2004 N 119-ФЗ "О государственной защите потерпевших, свидетелей и иных участников уголовного судопроизводства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.05.2002 N 62-ФЗ "О гражданстве Российской Федерации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6 N 256-ФЗ "О дополнительных мерах государственной поддержки семей, имеющих детей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8 января 1998 г. № 3-ФЗ «О наркотических средствах и психотропных веществах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ля 2002 г. № 114-ФЗ «О противодействии экстремистской деятельности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. № 181 «О социальной защите инвалидов в Российской Федерации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. № 152-ФЗ «О персональных данных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7 мая 2012 г. № 597 «О мероприятиях по реализации государственной социальной политик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7 мая 2012 г. № 599 «О мерах по реализации государственной политики в области образования и наук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04.04.2002 N 217 (ред. от 21.07.2014) "О государственном банке данных о детях, оставшихся без попечения родителей, и осуществлении контроля за его формированием и использованием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7 ноября 2000 г. № 896 «Об утверждении Примерных положений о специализированных учреждениях для несовершеннолетних, нуждающихся в социальной реабилитаци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19 мая 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№ 117 от 14 февраля 2013 г. 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8 декабря 2006 г. № 1760-р «О Стратегии государственной молодежной политики в Российской Федер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Минздравсоцразвития России от 23 декабря 2009 г. № 1012н «Об утверждении Порядка и условий назначения и выплаты государственных пособий гражданам, имеющим детей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здравсоцразвития России от 25.06.2010 N 480н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здрав России от 18.06.2014 №290-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;</w:t>
      </w:r>
    </w:p>
    <w:p>
      <w:pPr>
        <w:pStyle w:val="Default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правовые акты Новгородской области: </w:t>
      </w:r>
    </w:p>
    <w:p>
      <w:pPr>
        <w:pStyle w:val="Default"/>
        <w:ind w:right="-1" w:firstLine="709"/>
        <w:jc w:val="both"/>
        <w:rPr/>
      </w:pPr>
      <w:r>
        <w:rPr>
          <w:color w:val="000000"/>
          <w:sz w:val="28"/>
          <w:szCs w:val="28"/>
        </w:rPr>
        <w:t>1. Областной закон Новгородской области от 25.12.2007 N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";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ластной закон Новгородской области от 28.06.2010 N 789-ОЗ «О разграничении полномочий Новгородской областной Думы и Правительства Новгородской области в области осуществления гарантий прав ребенка на территории Новгородской области";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ластной закон Новгородской области от 04.03.2014 N 494-ОЗ "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"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ластной закон Новгородской области от 12.07.2007 N 138-ОЗ "О профилактике правонарушений в Новгородской области"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ластной закон Новгородской области от 04.03.2014 N 494-ОЗ "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"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ластной закон Новгородской области от 31.08.2009 N 593-ОЗ "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"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бластной закон Новгородской области от 03.10.2011 N 1054-ОЗ "О квотировании рабочих мест для трудоустройства несовершеннолетних граждан в Новгородской области"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Областной закон Новгородской области от 08.08.2011 N 1023-ОЗ "О дополнительных гарантиях реализации права несовершеннолетних на получение бесплатной юридической помощи";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Областной закон Новгородской области от 05.09.2014 №618-ОЗ «О мерах социальной поддержки детей-сирот, детей, оставшихся без попечения родителей, и иных лиц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0.Областной закон Новгородской области от 28.12.2015 N 895-ОЗ "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ополнительных мер социальной поддержки в виде выплаты денежных средств на содержание лиц из числа </w:t>
      </w:r>
      <w:r>
        <w:rPr>
          <w:rFonts w:eastAsia="Calibri"/>
          <w:sz w:val="28"/>
          <w:szCs w:val="28"/>
        </w:rPr>
        <w:t>детей-сирот и детей, оставшихся без попечения родителей»</w:t>
      </w:r>
      <w:r>
        <w:rPr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Областной закон Новгородской области от 27.03.2015 N 749-ОЗ "О вознаграждении, причитающемся приемному родителю"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Областной закон Новгородской области от 02.02.2009 N 465-ОЗ "О порядке и условиях вступления в брак на территории Новгородской области лиц, не достигших возраста шестнадцати лет"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бластной закон Новгородской области от 27.03.2015 N 750-ОЗ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остановление Администрации Новгородской области от 21.06.2005 N 199 "Об утверждении норм материального обеспечения детей-сирот и детей, оставшихся без попечения родителей, а также лиц из их числа";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Постановление Правительства Новгородской области от 22.03.2016 №106 «Об утверждении Порядка назначения и выплаты единовременного пособия при усыновлении (удочерении) детей-сирот или детей, оставшихся без попечения родителей»; </w:t>
      </w:r>
    </w:p>
    <w:p>
      <w:pPr>
        <w:pStyle w:val="Default"/>
        <w:ind w:right="-1" w:firstLine="709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униципальные правовые акты Валдайского муниципального района: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становление Администрации Валдайского муниципального района от 19.01.2016 №51 «О районной комиссии по делам несовершеннолетних и защите их прав»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Валдайского муниципального района от 22.07.2010 №1066 «О создании межведомственной комиссии по проверке сохранности жилых помещений, закрепленных за детьми-сиротами и детьми, оставшимися без попечения родителе»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>3.Постановление Администрации Валдайского муниципального района от 20.02.2015 №287 «О создании межведомственной рабочей группы для координации работы по социальному сопровождению семей с детьми, в том числе приемных и замещающих на территории Валдайского муниципального район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н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нятие, цели опеки и попечительства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чи государственного регулирования деятельности по опеке и попечительству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ципы деятельности органов опеки и попечительства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обенности установления, осуществления и прекращения опеки и попечительства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ры по защите и восстановлению прав и законных интересов несовершеннолетних, профилактике семейного неблагополучия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ры по предупреждению причинению вреда здоровью граждан, их физическому, интеллектуальному, психическому, духовному и нравственному развитию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тоды профилактической работы с молодежью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ные методы и средства профилактики безнадзорности и правонарушений несовершеннолетних; </w:t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ы возрастной и социальной психологии; </w:t>
        <w:tab/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конфликтологии и технологии разрешения конфликтов, психологии общения, делового взаимодействия, медиации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педагогики и психологии воспитания, психологии девиантного и делинквентного повед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знаний в области сбора, обработки и анализа статистическ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ципы организации и деятельности комиссии по делам несовершеннолетних и защите их прав;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организации профессионального сопровождения сем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раструктура социальной защиты дет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раструктура помощи и поддержки семей, услуги, предоставляемые семьям различными организация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роведению проверок и оформлению их результа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и методы работы с неблагополучными семьям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ведению личного дела подопечног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е делопроизводство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дицинские знания (понимание медицинских диагнозов и последствий для развития ребенка, оснований для отнесения детей к группам здоровья, признаки и последствия жестокого обращения и насилия и пр.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е знания (в сфере социальных выплат детям-сиротам, изучения и проверки документов на возмещение денежных средств; начислении выплат материальной помощи и пр.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Ведущий специалист комитета образования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законодательство и применять на практике нормативные правовые акты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и прогнозировать последствия принимаемых реше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ести документацию, </w:t>
      </w:r>
      <w:r>
        <w:rPr>
          <w:sz w:val="28"/>
          <w:szCs w:val="28"/>
        </w:rPr>
        <w:t>служебную переписку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ять проекты распорядительных документов, правовые акты, запросы в различные органы исполнительной власти, организации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лять планы по защите прав ребенка, оставшегося без попечения родителей, договоры в сфере устройства ребенка,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личное дело подопечного, вести и хранить ег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овать с органами исполнительной власти, с различными специалистами, образовательными, медицинскими, социальными и иными организациями для организации профессионального сопровождения семей, принявших ребенка (детей) на воспита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ять проблемы, возникающие в семье, и способствовать их разрешению, оценивать потребности ребенка, условия, необходимые для его развития и воспитания, представлять интересы несовершеннолетнего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оценку уровня содержания, воспитания и образования подопечного в динамике, привлекать профильных специалистов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ировать родителей по различным вопросам функционирования семей, воспитывающих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ться с разными категориями граждан, в том числе с детьми разных возрастных групп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ывать и проводить мониторинговые исследования, провер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сбор</w:t>
      </w:r>
      <w:r>
        <w:rPr>
          <w:sz w:val="28"/>
          <w:szCs w:val="28"/>
        </w:rPr>
        <w:t xml:space="preserve"> и первичную обработку статистической и аналитической информ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ть современными технологиями работы с информацией, базами данных и иными информационными системами (программы Word, Excel, почтовые и информационно-поисковые системы и пр.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ть в межведомственной команд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basedOn w:val="Style12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1:00Z</dcterms:created>
  <dc:creator>myav</dc:creator>
  <dc:description/>
  <cp:keywords/>
  <dc:language>en-US</dc:language>
  <cp:lastModifiedBy>taa</cp:lastModifiedBy>
  <dcterms:modified xsi:type="dcterms:W3CDTF">2023-01-12T12:50:00Z</dcterms:modified>
  <cp:revision>3</cp:revision>
  <dc:subject/>
  <dc:title>Квалификационные требования к претендентам:</dc:title>
</cp:coreProperties>
</file>