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претендент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мещения должности главного специалиста по строительству отдела архитектуры, градостроительства и строительства Администрации Валдайского муниципального района (далее – главного специалиста отдела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, замещающий должность главного специалиста отдела, должен иметь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й к стажу муниципальной службы или стажу работы по специальности, направлению подготовки, для замещения должности главного специалиста отдела не установлен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7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17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отдела</w:t>
      </w:r>
      <w:r>
        <w:rPr>
          <w:sz w:val="28"/>
          <w:szCs w:val="28"/>
        </w:rPr>
        <w:t xml:space="preserve"> должен обладать следующими базовыми умениями:</w:t>
      </w:r>
    </w:p>
    <w:p>
      <w:pPr>
        <w:pStyle w:val="Style17"/>
        <w:widowControl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</w:rPr>
        <w:t>работать на компьютере, в том числе в сети «Интернет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) </w:t>
      </w:r>
      <w:r>
        <w:rPr>
          <w:color w:val="000000"/>
          <w:sz w:val="28"/>
          <w:szCs w:val="28"/>
        </w:rPr>
        <w:t>работы в информационно-правовых систем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главного специалиста отдел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должен иметь не ниже среднего профессионального образования по специальности, направлению подготовки «Строитель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законодательства Российской Федерации, Новгородской области, </w:t>
      </w:r>
      <w:r>
        <w:rPr>
          <w:bCs/>
          <w:color w:val="000000"/>
          <w:sz w:val="28"/>
          <w:szCs w:val="28"/>
        </w:rPr>
        <w:t>знаниями муниципальных правовых актов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21 декабря 1994 г. № 69-ФЗ «О пожарной безопасност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10 января 2002 г. № 7-ФЗ «Об охране окружающей сре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4 ноября 2005 г. № 698 «О форме разрешения на строительство и форме разрешения на ввод объекта в эксплуат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19 января 2006 г. № 20 «Об инженерных изысканиях для подготовки проектной документации, строительства, реконструкции объектов капительного строитель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1 февраля 2006 г. № 54 «О государственном строительном надзоре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9 июня                   2006 г. № 363 «Об информационном обеспечении градостроительной 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5 марта 2007 г.  №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№ 47 от 28 января 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ые знания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правления градостроительной деятельност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ы технического нормирования, технологии и организации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нормативно-техническая и проектная докумен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отдела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и муниципальной власт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авовыми актами, подготовка и ведение деловой перепи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этики делового общения при взаимодействии с гражд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бщие умения: </w:t>
      </w:r>
      <w:r>
        <w:rPr>
          <w:sz w:val="28"/>
          <w:szCs w:val="28"/>
        </w:rPr>
        <w:t>умение мыслить системно, умение работать в стрессовых ситуациях, умение достигать результата, умение совершенствовать свой профессиональный уровен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2:00Z</dcterms:created>
  <dc:creator>myav</dc:creator>
  <dc:description/>
  <dc:language>en-US</dc:language>
  <cp:lastModifiedBy>taa</cp:lastModifiedBy>
  <dcterms:modified xsi:type="dcterms:W3CDTF">2023-01-09T13:22:00Z</dcterms:modified>
  <cp:revision>2</cp:revision>
  <dc:subject/>
  <dc:title>Квалификационные требования к претендентам:</dc:title>
</cp:coreProperties>
</file>