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в сфере профилактики правонарушений в Валдайском муниципальном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Валдай</w:t>
        <w:tab/>
        <w:tab/>
        <w:tab/>
        <w:tab/>
        <w:tab/>
        <w:tab/>
        <w:t xml:space="preserve">   </w:t>
        <w:tab/>
        <w:t xml:space="preserve">                   30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на заседании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21"/>
      </w:tblGrid>
      <w:tr>
        <w:trPr>
          <w:trHeight w:val="36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э Юрий Владимирович   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лдайского муниципального района</w:t>
            </w:r>
            <w:r>
              <w:rPr>
                <w:b/>
                <w:sz w:val="28"/>
                <w:szCs w:val="28"/>
              </w:rPr>
              <w:t>, председатель комиссии</w:t>
            </w:r>
          </w:p>
        </w:tc>
      </w:tr>
      <w:tr>
        <w:trPr>
          <w:trHeight w:val="534" w:hRule="atLeast"/>
        </w:trPr>
        <w:tc>
          <w:tcPr>
            <w:tcW w:w="4503" w:type="dxa"/>
            <w:tcBorders/>
          </w:tcPr>
          <w:p>
            <w:pPr>
              <w:pStyle w:val="Normal"/>
              <w:ind w:right="-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вгений Александрович</w:t>
            </w:r>
          </w:p>
          <w:p>
            <w:pPr>
              <w:pStyle w:val="Normal"/>
              <w:ind w:right="-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Юлия Юрьевна</w:t>
            </w:r>
          </w:p>
          <w:p>
            <w:pPr>
              <w:pStyle w:val="Normal"/>
              <w:ind w:right="-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Валдайского муниципального района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я коми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правового регулирования Администрации Валдайского муниципального района, </w:t>
            </w: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503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й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503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 Александр Геннадьевич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по физической культуре и спорту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503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Максим Юрьевич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«Валдай медиа»</w:t>
            </w:r>
          </w:p>
        </w:tc>
      </w:tr>
      <w:tr>
        <w:trPr>
          <w:trHeight w:val="107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Дмитр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ветлана Владимировн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ГКУ «2 отряд ФПС по Новгород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культуры и туризма Администрации муниципального района</w:t>
            </w:r>
          </w:p>
        </w:tc>
      </w:tr>
      <w:tr>
        <w:trPr>
          <w:trHeight w:val="73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вт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атья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образования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лова Ма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тов Алексей Никола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Олес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Александрович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ОАУСО «Валдайский комплексный центр социального обслужи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Валдай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вопросам миграции ОМВД России по Валдай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лицензионно-разрешительной работы по Валдай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Валдайского района</w:t>
            </w:r>
          </w:p>
        </w:tc>
      </w:tr>
      <w:tr>
        <w:trPr>
          <w:trHeight w:val="64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Олег Сергеевич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надзорной деятельности и профилактической работы по Валдайскому району управления надзорной деятельности и профилактической работы ГУ МЧС РФ по Новгородской области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«О состоянии контроля за владельцами оружия на территории муниципального района» </w:t>
      </w:r>
      <w:r>
        <w:rPr>
          <w:sz w:val="28"/>
          <w:szCs w:val="28"/>
        </w:rPr>
        <w:t>(информация старшего инспектора лицензионно-разрешительной работы по Валдайскому району Костиной Олеси Анатольевны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«Об организации контроля за незаконной миграцией на территории Валдайского муниципального района» </w:t>
      </w:r>
      <w:r>
        <w:rPr>
          <w:sz w:val="28"/>
          <w:szCs w:val="28"/>
        </w:rPr>
        <w:t>(информация начальника отделения  по вопросам миграции ОМВД России по Валдайскому району Егоровой Анастасии Николаев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«О мерах по обеспечению пожарной безопасности на объектах торговли и общественного питания в Валдайском муниципальном районе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формация начальника отделения надзорной деятельности и профилактической работы по Валдайскому району Управления надзорной деятельности и профилактической работы ГУ МЧС РФ по Новгородской области Иванова Олега Сергеевича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Валдайского муниципального района, председатель комиссии Стадэ Юрий Владимирович выступил с вступительным словом и открыл заседание комис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СЛУШАЛИ: «О состоянии контроля за владельцами оружия на территории муниципального района» </w:t>
      </w:r>
      <w:r>
        <w:rPr>
          <w:sz w:val="28"/>
          <w:szCs w:val="28"/>
        </w:rPr>
        <w:t>(информация старшего инспектора лицензионно-разрешительной работы по Валдайскому району Костиной Олеси Анатольев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ходе обсуждения вопроса выступили: Ю.В. Стад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таршего инспектора лицензионно-разрешительной работы по Валдайскому району Костиной О.А.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овать отделению лицензионно-разрешительной работы по Валдайскому, Демянскому, Маревскому, Крестецкому, Окуловскому районам Отдела Росгвардии по Новгородской области продолжить работу по контролю за владельцами оружия на территории Валдайского района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: постоянно.</w:t>
      </w:r>
    </w:p>
    <w:p>
      <w:pPr>
        <w:pStyle w:val="Normal"/>
        <w:spacing w:lineRule="exac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Рекомендовать </w:t>
      </w:r>
      <w:r>
        <w:rPr>
          <w:sz w:val="28"/>
          <w:szCs w:val="28"/>
        </w:rPr>
        <w:t xml:space="preserve">старшему инспектору лицензионно-разрешительной работы по Валдайскому району Костиной О.А. направить в адрес Администрации муниципального района информацию об особенностях осуществления в 2020 году разрешительной деятельности по владению оружием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5 ок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Рекомендовать Администрации муниципального района разместить данную информацию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6 октября 2020 год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СЛУШАЛИ: «Об организации контроля за незаконной миграцией на территории Валдайского муниципального района» </w:t>
      </w:r>
      <w:r>
        <w:rPr>
          <w:sz w:val="28"/>
          <w:szCs w:val="28"/>
        </w:rPr>
        <w:t>(информация начальника отделения по вопросам миграции ОМВД России по Валдайскому району Егоровой Анастасии Николаев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а выступили: Ю.В. Стад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Информацию начальника отделения по вопросам миграции ОМВД России по Валдайскому району Егоровой Анастасии Николаевны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отделению по вопросам миграции ОМВД России по Валдайскому району продолжить работу по контролю за незаконной миграцией на территории Валдай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: «О мерах по обеспечению пожарной безопасности на объектах торговли и общественного питания в Валдайском муниципальном районе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формация начальника отделения надзорной деятельности и профилактической работы по Валдайскому району Управления надзорной деятельности и профилактической работы ГУ МЧС РФ по Новгородской области Иванова Олега Сергеевич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а выступили: Гаврилов Е.А., Иванов И.А., Стадэ Ю.В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Информацию начальника отделения надзорной деятельности и профилактической работы по Валдайскому району Управления надзорной деятельности и профилактической работы ГУ МЧС РФ по Новгородской области Иванова Олега Сергеевич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Рекомендовать отделению надзорной деятельности и профилактической работы по Валдайскому району Управления надзорной деятельности и профилактической работы ГУ МЧС РФ по Новгородской области продолжить работу по контролю за обеспечением пожарной безопасности на объектах торговли и общественного питания на территории Валда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Рекомендовать отделу архитектуры и градостроительства, комитету экономического развития, комитета по управлению муниципальным имуществом Администрации муниципального района подготовить перечень объектов недвижимости (ранее осуществляющих торговую деятельность или действующих) представляющих опасность в сфере пожарной безопасности с указанием владельцев данных объектов. Секретар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в сфере профилактики правонарушений в Валдайском муниципальном районе  Кокориной Ю.Ю. направить данную информацию в отделение надзорной деятельности и профилактической работы по Валдайскому району Управления надзорной деятельности и профилактической работы ГУ МЧС РФ по Новгородской обла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ок исполнения: до 01 дека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Рекомендовать отделению надзорной деятельности и профилактической работы по Валдайскому району Управления надзорной деятельности и профилактической работы ГУ МЧС РФ по Новгородской области направить в адрес владельцев вышеуказанных объектов информационные письма о недопустимости содержания объектов недвижимости в повышенной пожарной опасности и о возможной ответственности за данное нарушение.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>срок исполнения: до 01 февраля 2021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,</w:t>
      </w:r>
    </w:p>
    <w:p>
      <w:pPr>
        <w:sectPr>
          <w:type w:val="nextPage"/>
          <w:pgSz w:w="11906" w:h="16838"/>
          <w:pgMar w:left="126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Стадэ Ю. В.</w:t>
      </w:r>
    </w:p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56.7pt;width:37.45pt;height:48.0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634724268" r:id="rId2"/>
        </w:objec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ПРОФИЛАКТИКИ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ВАЛДАЙСКОМ МУНИЦИПАЛЬНОМ РАЙОНЕ</w:t>
      </w:r>
    </w:p>
    <w:p>
      <w:pPr>
        <w:pStyle w:val="Normal"/>
        <w:pBdr>
          <w:bottom w:val="single" w:sz="12" w:space="0" w:color="000000"/>
        </w:pBdr>
        <w:spacing w:lineRule="exact" w:line="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мсомольский пр-кт, д.19/21, г. Валдай, Новгородская область, Россия, 175400, т. 46-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06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ям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(по списку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>_________</w:t>
      </w:r>
      <w:r>
        <w:rPr>
          <w:sz w:val="28"/>
        </w:rPr>
        <w:t xml:space="preserve">    №  </w:t>
      </w:r>
      <w:r>
        <w:rPr>
          <w:sz w:val="28"/>
          <w:lang w:val="en-US"/>
        </w:rPr>
        <w:t>_________</w:t>
      </w:r>
      <w:r>
        <w:rPr>
          <w:sz w:val="28"/>
        </w:rPr>
        <w:t>___</w:t>
      </w:r>
    </w:p>
    <w:p>
      <w:pPr>
        <w:pStyle w:val="Normal"/>
        <w:jc w:val="both"/>
        <w:rPr/>
      </w:pP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 xml:space="preserve"> _________  от  ____________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правлении протокола заседания межведомственной комиссии в сфере профилактики правонарушений в Валдайском муниципальном район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30 сентября 2020 год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яется для сведения и организации исполнения протокол заседания межведомственной комиссии в сфере профилактики правонарушений в Валдайском муниципальном районе № 3 от 30 сентября 2020 г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токол на 4 л. в 1 экз.</w:t>
      </w:r>
    </w:p>
    <w:p>
      <w:pPr>
        <w:pStyle w:val="Normal"/>
        <w:shd w:fill="FFFFFF" w:val="clear"/>
        <w:spacing w:lineRule="exact" w:line="317" w:before="14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председатель комиссии</w:t>
        <w:tab/>
        <w:tab/>
        <w:t xml:space="preserve">                                                        Ю.В. Стадэ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окорина Юлия Юрьев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46-309</w:t>
      </w:r>
    </w:p>
    <w:p>
      <w:pPr>
        <w:pStyle w:val="Normal"/>
        <w:rPr/>
      </w:pPr>
      <w:r>
        <w:rPr>
          <w:sz w:val="20"/>
          <w:szCs w:val="20"/>
        </w:rPr>
        <w:t>кю  30.09.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7:00Z</dcterms:created>
  <dc:creator>Ким Мария Владиславовна</dc:creator>
  <dc:description/>
  <dc:language>en-US</dc:language>
  <cp:lastModifiedBy>kyy</cp:lastModifiedBy>
  <cp:lastPrinted>2020-10-05T10:05:00Z</cp:lastPrinted>
  <dcterms:modified xsi:type="dcterms:W3CDTF">2020-10-05T07:07:00Z</dcterms:modified>
  <cp:revision>2</cp:revision>
  <dc:subject/>
  <dc:title>П Р О Т О К О Л № 2</dc:title>
</cp:coreProperties>
</file>