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30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на заседании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Валдайского муниципального района,</w:t>
            </w:r>
            <w:r>
              <w:rPr>
                <w:b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едседатель Думы Валдай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нтрольно-счетной палаты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экономического развит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Юр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«Валдай медиа»</w:t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нежана Владими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икто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 Алексей Николаевич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Валда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муниципального района</w:t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ладимир Александрович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Валдай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нков Сергей Владими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 Александ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а Едровского сельского поселения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по физической культуре и спорту Администрации Валдай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председатель комитета культуры и туризм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ведения антикоррупционной экспертизы нормативно правовых актов органами местного самоуправления Едровского сельского поселения» </w:t>
      </w:r>
      <w:r>
        <w:rPr>
          <w:sz w:val="28"/>
          <w:szCs w:val="28"/>
        </w:rPr>
        <w:t>(информация Главы Едровского сельского поселения Валдайского муниципального района Моденкова Сергея Владимирович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ведения антикоррупционной экспертизы нормативно правовых актов органами местного самоуправления Любницкого сельского поселения» </w:t>
      </w:r>
      <w:r>
        <w:rPr>
          <w:sz w:val="28"/>
          <w:szCs w:val="28"/>
        </w:rPr>
        <w:t>(рассмотрение вопроса по ходатайству Главы Любницкого сельского поселения Валдайского муниципального района перенесено на 4 квартал 2020 года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 распространенных нарушениях, совершаемых органами местного самоуправления сельских поселений Валдайского муниципального района в сфере закупок товаров, работ и услуг для муниципальных нужд» </w:t>
      </w:r>
      <w:r>
        <w:rPr>
          <w:sz w:val="28"/>
          <w:szCs w:val="28"/>
        </w:rPr>
        <w:t>(информация Прокурора Валдайского района Иванова Ивана Александрович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«О результатах рассмотрения сведений о доходах, расходах, об имуществе и обязательствах имущественного характера, установленных ограничений и запретов за 2019 год, представленных лицами, замещающими муниципальные должности и муниципальными служащими Администрации Валдайского муниципального района» </w:t>
      </w:r>
      <w:r>
        <w:rPr>
          <w:sz w:val="28"/>
          <w:szCs w:val="28"/>
        </w:rPr>
        <w:t>(информация председателя комитета по организационным и общим вопросам Администрации Валдайского муниципального района Перегуда Снежаны Владимировн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Валдайского муниципального района, председатель комиссии Стадэ Юрий Владимирович</w:t>
      </w:r>
      <w:r>
        <w:rPr/>
        <w:t xml:space="preserve"> </w:t>
      </w:r>
      <w:r>
        <w:rPr>
          <w:sz w:val="28"/>
          <w:szCs w:val="28"/>
        </w:rPr>
        <w:t>выступил с вступительным словом и открыл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проведения антикоррупционной экспертизы нормативно правовых актов органами местного самоуправления Едровского сельского поселения» </w:t>
      </w:r>
      <w:r>
        <w:rPr>
          <w:sz w:val="28"/>
          <w:szCs w:val="28"/>
        </w:rPr>
        <w:t>(информация Главы Едровского сельского поселения Валдайского муниципального района Моденкова Сергея Владимирович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Гаврилов Е.А., Перегуда С.В., Стадэ Ю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Едровского сельского поселения Валдайского муниципального района Моденкова Сергея Владимировича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Рекомендовать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Едровскому сельскому поселению обеспечить обучение специалистов Администрации Едровского сельского поселения в должностные обязанности которых входит вопросы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спространенных нарушениях, совершаемых органами местного самоуправления сельских поселений Валдайского муниципального района в сфере закупок товаров, работ и услуг для муниципальных нужд» </w:t>
      </w:r>
      <w:r>
        <w:rPr>
          <w:sz w:val="28"/>
          <w:szCs w:val="28"/>
        </w:rPr>
        <w:t>(информация Прокурора Валдайского района Иванова Ивана Александрович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Стадэ Ю.В., Павлова И.Н., Перегуда С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окурора Валдайского района Иванова И. А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комитету по организационным и общим вопросам Администрации муниципального района организовать семинар с участием представителей прокуратуры Валдайского района на тему «распространенные нарушения, совершаемые в сфере закупок товаров, работ и услуг для муниципальных нужд, меры для их предотвра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СЛУШАЛИ: «О результатах рассмотрения сведений о доходах, расходах, об имуществе и обязательствах имущественного характера, установленных ограничений и запретов за 2019 год, представленных лицами, замещающими муниципальные должности и муниципальными служащими Администрации Валдайского муниципального района» </w:t>
      </w:r>
      <w:r>
        <w:rPr>
          <w:sz w:val="28"/>
          <w:szCs w:val="28"/>
        </w:rPr>
        <w:t>(информация председателя комитета по организационным и общим вопросам Администрации Валдайского муниципального района Перегуда Снежаны Владимиров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Стадэ Ю.В., Иванов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Рекомендовать комитету по организационным и общим вопросам Администрации Валдайского муниципального района провести обучающий семинар тренинг на тему «предоставление замещающими муниципальные должности и муниципальными служащими сведений о доходах, расходах, об имуществе и обязательствах имущественного характера, об установленных ограничений и запретах» </w:t>
      </w:r>
    </w:p>
    <w:p>
      <w:pPr>
        <w:pStyle w:val="Normal"/>
        <w:spacing w:lineRule="auto" w:line="232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1.04.2021 года</w:t>
      </w:r>
    </w:p>
    <w:p>
      <w:pPr>
        <w:pStyle w:val="Normal"/>
        <w:spacing w:lineRule="auto" w:line="232" w:before="0" w:after="120"/>
        <w:ind w:firstLine="708"/>
        <w:jc w:val="both"/>
        <w:rPr/>
      </w:pPr>
      <w:r>
        <w:rPr>
          <w:sz w:val="28"/>
          <w:szCs w:val="28"/>
        </w:rPr>
        <w:t>3.2. Рекомендовать комитету по организационным и общим вопросам Администрации Валдайского муниципального района провести анализ информации размещенной в едином государственном реестре индивидуальных предпринимателей по вновь принятым на работу в администрацию муниципального района муниципальным служащим.</w:t>
      </w:r>
    </w:p>
    <w:p>
      <w:pPr>
        <w:pStyle w:val="Normal"/>
        <w:spacing w:lineRule="auto" w:line="232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1.12.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Ю.В. Стадэ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708048037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___________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30 сентября 2020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3 от 30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4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Ю.В. 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jc w:val="both"/>
        <w:rPr/>
      </w:pPr>
      <w:r>
        <w:rPr>
          <w:sz w:val="20"/>
          <w:szCs w:val="20"/>
        </w:rPr>
        <w:t>кю  30.09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8:00Z</dcterms:created>
  <dc:creator>Ким Мария Владиславовна</dc:creator>
  <dc:description/>
  <dc:language>en-US</dc:language>
  <cp:lastModifiedBy>kyy</cp:lastModifiedBy>
  <cp:lastPrinted>2020-10-05T11:49:00Z</cp:lastPrinted>
  <dcterms:modified xsi:type="dcterms:W3CDTF">2020-10-05T08:58:00Z</dcterms:modified>
  <cp:revision>2</cp:revision>
  <dc:subject/>
  <dc:title>П Р О Т О К О Л № 2</dc:title>
</cp:coreProperties>
</file>