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30» ма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лдайского муниципального района за 2024 год по доходам в сумме 1 миллиард 132 миллиона 856 тысяч 489 рублей 49 копеек и по расходам в сумме 1 миллиард 51 миллион 466 тысяч 332 рубля 79 копеек с превышением доходов над расходами в сумме 81 миллион 390 тысяч 156 рублей 70 копеек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муниципального район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муниципального района за 2024 год по кодам видов доходов, подвидов доходов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Валдайского муниципального района за 2024 год по ведомственной структуре расходов бюджета муниципального район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Валдайского муниципального района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Валдайского муниципального района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Валдайского муниципального района за 2024 год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б использовании резервного фонда Валдайского муниципального район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ёт об использовании средств дорожного фонда Валдай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отчет об исполнении бюджета Валдайского муниципального района за 2024 год и информацию об использовании резервного фонда и средств дорож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 разместить на официальном сайте Администрации Валдайского муниципального района в сети «Интернет» решение и 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4 год в бюллетене «Валдай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 2025 года № 4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5:00Z</dcterms:created>
  <dc:creator>adm</dc:creator>
  <dc:description/>
  <cp:keywords/>
  <dc:language>en-US</dc:language>
  <cp:lastModifiedBy>schva</cp:lastModifiedBy>
  <cp:lastPrinted>2025-06-10T15:04:00Z</cp:lastPrinted>
  <dcterms:modified xsi:type="dcterms:W3CDTF">2025-06-10T12:04:00Z</dcterms:modified>
  <cp:revision>5</cp:revision>
  <dc:subject/>
  <dc:title/>
</cp:coreProperties>
</file>